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niżej podpisany/ My niżej podpis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będąc upoważnionym/i/ do reprezentowani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/nazwa wykonawcy i dane teleadresowe w tym nr telefonu i faksu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fr-FR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wiązując do ogłoszenia o przetargu nieograniczonym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sługi związane z realizacją zadań członka Zespołu Zarządzającego </w:t>
      </w:r>
      <w:r>
        <w:rPr>
          <w:sz w:val="20"/>
          <w:szCs w:val="20"/>
          <w:lang w:eastAsia="fr-FR"/>
        </w:rPr>
        <w:t xml:space="preserve">projektu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sz w:val="20"/>
          <w:szCs w:val="20"/>
        </w:rPr>
        <w:t>Równe szanse dla młodych mieszkańców Powiatu Włocławskiego II edycja</w:t>
      </w:r>
      <w:r>
        <w:rPr>
          <w:rStyle w:val="StrongEmphasis"/>
          <w:sz w:val="20"/>
          <w:szCs w:val="20"/>
        </w:rPr>
        <w:t>”</w:t>
      </w:r>
      <w:r>
        <w:rPr>
          <w:sz w:val="20"/>
          <w:szCs w:val="20"/>
          <w:lang w:eastAsia="fr-FR"/>
        </w:rPr>
        <w:t xml:space="preserve"> realizowanego </w:t>
      </w:r>
      <w:r>
        <w:rPr>
          <w:sz w:val="20"/>
          <w:szCs w:val="20"/>
        </w:rPr>
        <w:t>w ramach Poddziałania 9.2.1 Programu Operacyjnego Kapitał Ludzki współfinansowanego z Europejskiego Funduszu</w:t>
      </w:r>
      <w:r>
        <w:rPr>
          <w:sz w:val="20"/>
          <w:szCs w:val="20"/>
          <w:lang w:eastAsia="fr-FR"/>
        </w:rPr>
        <w:t xml:space="preserve"> Społecznego </w:t>
      </w:r>
      <w:r>
        <w:rPr>
          <w:sz w:val="20"/>
          <w:szCs w:val="20"/>
        </w:rPr>
        <w:t>oferujemy przyjęcie do wykonania przedmiotu zamówienia, którego zakres określono w pkt 3.  SIWZ na następujących zasadach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ferujemy realizacje przedmiotu zamówienia  w części ……………………………..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cena brutto (miesięcznie): ...................................zł /słownie:...........................................................zł/,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cena netto (miesięcznie): ................................ ...........zł/słownie:...........................................zł/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odatek VAT w wysokości..........................................................zł /słownie:...................................................../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  do  ………….roku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arunki płatności zgodnie  z zapisami  SIWZ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prac przewidzianych do realizacji jest zgodny z zakresem objętym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e specyfikacją istotnych warunków zamówienia i nie wnosimy do niej zastrzeżeń oraz zdobyliśmy konieczne informacje potrzebne do właściwego wykonania zamówienia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zedmiotowe zamówienie zobowiązuję/ emy się wykonać zgodnie z wymogami określonymi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a na czas wskazany w SIWZ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/y, że nasza firma spełnia/m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głaszamy żadnych uwag co do procedury udzielania zamówienia publ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rażam zgodę na przetwarzanie danych osobowych w myśl ustawy o ochronie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podpis osób uprawnionych do reprezentacji/ </w:t>
      </w:r>
    </w:p>
    <w:p>
      <w:pPr>
        <w:pStyle w:val="Normal"/>
        <w:spacing w:lineRule="auto" w:line="360"/>
        <w:ind w:left="1080" w:firstLine="35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6:00Z</dcterms:created>
  <dc:creator>--</dc:creator>
  <dc:description/>
  <cp:keywords/>
  <dc:language>en-US</dc:language>
  <cp:lastModifiedBy>test</cp:lastModifiedBy>
  <cp:lastPrinted>2011-06-14T13:59:00Z</cp:lastPrinted>
  <dcterms:modified xsi:type="dcterms:W3CDTF">2012-02-06T18:23:00Z</dcterms:modified>
  <cp:revision>5</cp:revision>
  <dc:subject/>
  <dc:title> </dc:title>
</cp:coreProperties>
</file>