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Załącznik nr 2 do SIWZ</w:t>
      </w:r>
    </w:p>
    <w:p>
      <w:pPr>
        <w:pStyle w:val="Heading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niżej podpisany/ My niżej podpis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ędąc upoważnionym/i/ do reprezentowani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/nazwa wykonawcy i dane teleadresowe w tym nr telefonu i faksu /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wiązując do ogłoszenia o przetargu nieograniczonym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fr-FR"/>
        </w:rPr>
        <w:t xml:space="preserve">usługę </w:t>
      </w:r>
      <w:r>
        <w:rPr>
          <w:bCs/>
          <w:sz w:val="22"/>
          <w:szCs w:val="22"/>
        </w:rPr>
        <w:t xml:space="preserve">edukacyjną obejmującą: rekrutację wymaganej liczby uczestników,  opracowanie pozalekcyjnych zajęć dodatkowych oraz ich przeprowadzenie  skierowaną do uczniów szkół podstawowych, gimnazjalnych i ponadgimnazjalnych Powiatu Włocławskiego  </w:t>
      </w:r>
      <w:r>
        <w:rPr>
          <w:sz w:val="22"/>
          <w:szCs w:val="22"/>
          <w:lang w:eastAsia="fr-FR"/>
        </w:rPr>
        <w:t xml:space="preserve">w ramach realizacji projektu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/>
        <w:t>Równe szanse dla młodych mieszkańców Powiatu Włocławskiego II edycja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  <w:lang w:eastAsia="fr-FR"/>
        </w:rPr>
        <w:t xml:space="preserve"> realizowanego </w:t>
      </w:r>
      <w:r>
        <w:rPr>
          <w:sz w:val="22"/>
          <w:szCs w:val="22"/>
        </w:rPr>
        <w:t>w ramach Poddziałania 9.2.1 Programu Operacyjnego Kapitał Ludzki współfinansowanego z Europejskiego Funduszu</w:t>
      </w:r>
      <w:r>
        <w:rPr>
          <w:sz w:val="22"/>
          <w:szCs w:val="22"/>
          <w:lang w:eastAsia="fr-FR"/>
        </w:rPr>
        <w:t xml:space="preserve"> Społecznego </w:t>
      </w:r>
      <w:r>
        <w:rPr>
          <w:sz w:val="22"/>
          <w:szCs w:val="22"/>
        </w:rPr>
        <w:t>oferujemy przyjęcie do wykonania przedmiotu zamówienia, którego zakres określono załączniku nr 1 do  SIWZ na następujących zasadach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Oferuję/my realizacje przedmiotu zamówienia  w części …………………………….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ind w:left="1440" w:hanging="1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godzinę : .................................................zł /słownie:...........................................................zł/,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za godzinę :................................ ...........zł/słownie:...........................................zł/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w wysokości..........................................................zł /słownie:...................................................../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:  do  30.11.2012 roku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godnie  z zapisami  SIWZ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prac przewidzianych do realizacji jest zgodny z zakresem objętym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Oświadczam/y, że zapoznaliśmy się ze specyfikacją istotnych warunków zamówienia i nie wnosimy do niej zastrzeżeń oraz zdobyliśmy konieczne informacje potrzebne do właściwego wykonania zamówienia.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owe zamówienie zobowiązuję/ emy się wykonać zgodnie z wymogami określonymi w SIW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>Oświadczam/y, że uważamy się za związanych niniejszą oferta na czas wskazany w SIWZ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Oświadczam/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nasza firma spełnia/m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głaszamy żadnych uwag co do procedury udzielania zamówienia publiczneg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danych osobowych wmyśl ustawy o ochronie danych osobowych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/podpis osób uprawnionych do reprezentacji/ </w:t>
      </w:r>
    </w:p>
    <w:p>
      <w:pPr>
        <w:pStyle w:val="Normal"/>
        <w:spacing w:lineRule="auto" w:line="360"/>
        <w:ind w:left="1080" w:firstLine="359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5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7" w:leader="none"/>
        <w:tab w:val="center" w:pos="4535" w:leader="none"/>
      </w:tabs>
      <w:spacing w:before="240" w:after="240"/>
      <w:jc w:val="right"/>
      <w:outlineLvl w:val="0"/>
    </w:pPr>
    <w:rPr>
      <w:b/>
      <w:bCs/>
      <w:sz w:val="2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28:00Z</dcterms:created>
  <dc:creator>--</dc:creator>
  <dc:description/>
  <cp:keywords/>
  <dc:language>en-US</dc:language>
  <cp:lastModifiedBy>test</cp:lastModifiedBy>
  <cp:lastPrinted>2011-06-14T13:59:00Z</cp:lastPrinted>
  <dcterms:modified xsi:type="dcterms:W3CDTF">2011-12-13T13:35:00Z</dcterms:modified>
  <cp:revision>6</cp:revision>
  <dc:subject/>
  <dc:title> </dc:title>
</cp:coreProperties>
</file>