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.. we Włocławku pomiędzy:</w:t>
      </w:r>
    </w:p>
    <w:p>
      <w:pPr>
        <w:pStyle w:val="Normal"/>
        <w:jc w:val="both"/>
        <w:rPr/>
      </w:pPr>
      <w:r>
        <w:rPr/>
        <w:t>Powiatem Włocławskim, z siedzibą ul. Cyganka 28, 87-800 Włocławek,</w:t>
      </w:r>
    </w:p>
    <w:p>
      <w:pPr>
        <w:pStyle w:val="Normal"/>
        <w:jc w:val="both"/>
        <w:rPr/>
      </w:pPr>
      <w:r>
        <w:rPr/>
        <w:t>NIP : …………………… , REGON …………………………..,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 Skarbnika Powiatu - …………..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……………………….,</w:t>
      </w:r>
    </w:p>
    <w:p>
      <w:pPr>
        <w:pStyle w:val="Normal"/>
        <w:jc w:val="both"/>
        <w:rPr/>
      </w:pPr>
      <w:r>
        <w:rPr/>
        <w:t>Zwaną dalej Wykonawcą</w:t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, a Wykonawca zobowiązuje się do pełnienia zadań i obowiązków Wdrożeniowca w gminie ………………. Projektu pn. „</w:t>
      </w:r>
      <w:r>
        <w:rPr>
          <w:b/>
          <w:bCs/>
        </w:rPr>
        <w:t>Równe szanse dla młodych mieszkańców Powiatu Włocławskiego II edycja”</w:t>
      </w:r>
      <w:r>
        <w:rPr>
          <w:b/>
        </w:rPr>
        <w:t xml:space="preserve"> </w:t>
      </w:r>
      <w:r>
        <w:rPr>
          <w:color w:val="000000"/>
        </w:rPr>
        <w:t>realizowanego w ramach Programu Operacyjnego Kapitał Ludzki, Priorytet IX. Rozwój wykształcenia                 i kompetencji w regionach, Działanie 9.1 Wyrównywanie szans edukacyjnych              i zapewnienie wysokiej ja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usług edukacyjnych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onych w systemie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ty, Poddziałanie 9.1.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nagrodzenie za pełnienie w/w obowiązków będzie współfinansowane ze środków Europejskiego Funduszu Społecz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zadań Wykonawcy należy w szczególności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ordynowanie terminowej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realizacji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trzymywanie  kontaktów z Liderem projektu, 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 terminowe przesyłanie wszystkich wymaganych dokumentów i informacji, przestrzeg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 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Lidera projektu 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Zestawienie miesięczne zrealizowanych zajęć lekcyjnych przez nauczycieli.</w:t>
      </w:r>
    </w:p>
    <w:p>
      <w:pPr>
        <w:pStyle w:val="Normal"/>
        <w:jc w:val="both"/>
        <w:rPr/>
      </w:pPr>
      <w:r>
        <w:rPr>
          <w:sz w:val="22"/>
          <w:szCs w:val="22"/>
        </w:rPr>
        <w:t>10. Sporządzanie arkuszy PEF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będzie realizował przedmiot umowy w miejscu i miesiącach wskazanych przez Zamawiającego, tj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wca zobowiązuje się na wezwanie Zamawiającego poddać się czynnościom kontrolnym bądź też do złożenia wyjaśnień dotyczących realizacji umowy w czasie trwania projektu, jak i po zakończeniu jego realizacji. 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Strony ustalają, że Wykonawca za prawidłowe wykonanie przedmiotu zamówienia otrzyma wynagrodzenie w wysokości   ….. zł miesięcznie, przy czym łączna wartość umowy wynosi……………………. ( stawka miesięczna X liczba miesięcy przez ile realizowana będzie umo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agrodzenie za wykonanie czynności będących przedmiotem niniejszej umowy będzie rozliczane  za okres: od …….. do 31.12.2012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płata wynagrodzenia nastąpi na podstawie przedłożonego i zaakceptowanego rachunku ( faktury ) na wskazane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Termin </w:t>
      </w:r>
      <w:r>
        <w:rPr>
          <w:color w:val="000000"/>
        </w:rPr>
        <w:t>wypłaty wynosi do 30 dni, pod warunkiem dysponowania przez Lidera projektu środkami finansowymi otrzymanymi od Instytucji Pośrednicząc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mowa zostaje zawarta na czas określony od dnia ….. do dnia 31.12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szelka dokumentacja prowadzona w wyniku realizacji przedmiotu zamówienia stanowi własność ZAMAWIAJĄCEGO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przypadku nie wywiązania się z umowy, wykonania zlecenia w sposób wadliwy lub niewykonanie zlecenia w terminie, Wykonawca ma prawo zmniejszyć wynagrodzenie lub odmówić jego wypłaty. </w:t>
      </w:r>
    </w:p>
    <w:p>
      <w:pPr>
        <w:pStyle w:val="Normal"/>
        <w:jc w:val="both"/>
        <w:rPr/>
      </w:pPr>
      <w:r>
        <w:rPr/>
        <w:t>Jeżeli na skutek nienależytego wykonania obowiązków przez Wykonawcę Zamawiający poniesie szkodę, będzie mógł on dochodzić odszkodowani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mogą rozwiązać umowę w każdym czasie na mocy zgodnego porozumienia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rozwiązanie umowy nastąpiło bez ważnego powodu, Wykonawca jest odpowiedzialny za szkody poniesione w wyniku wypowiedzenia umowy.</w:t>
      </w:r>
    </w:p>
    <w:p>
      <w:pPr>
        <w:pStyle w:val="Normal"/>
        <w:ind w:left="720" w:hanging="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amiany mniejszej umowy wymagają zachowania formy pisemnej pod rygorem nieważności. </w:t>
      </w:r>
    </w:p>
    <w:p>
      <w:pPr>
        <w:pStyle w:val="Normal"/>
        <w:ind w:left="720" w:hanging="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Umowę sporządzono w dwóch egzemplarzach, po jednym dla każdej ze stron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8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6T18:34:00Z</dcterms:modified>
  <cp:revision>8</cp:revision>
  <dc:subject/>
  <dc:title> </dc:title>
</cp:coreProperties>
</file>