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6 do SIWZ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 (dane teleadresowe)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 art. 24 ust. 1 pkt 2</w:t>
      </w:r>
    </w:p>
    <w:p>
      <w:pPr>
        <w:pStyle w:val="Normal"/>
        <w:spacing w:before="240" w:after="0"/>
        <w:jc w:val="both"/>
        <w:rPr/>
      </w:pPr>
      <w:r>
        <w:rPr/>
        <w:t>Dotyczy: postępowania o udzielenie zamówienia publicznego na usługi edukacyjne prowadzonego przez Powiat Włocławski  znak sprawy: .................... część……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2250" w:leader="none"/>
        </w:tabs>
        <w:spacing w:before="240" w:after="0"/>
        <w:ind w:firstLine="250"/>
        <w:jc w:val="both"/>
        <w:rPr>
          <w:lang w:eastAsia="pl-PL"/>
        </w:rPr>
      </w:pPr>
      <w:r>
        <w:rPr/>
        <w:t xml:space="preserve">Oświadczam, że brak jest podstaw do wykluczenia wykonawcy ……………………………………….. (nazwa i adres Wykonawcy ) z postępowania z powodu przesłanek, o których mowa w art. 24 ust. 1 pkt 2 ustawy Prawo zamówień publicznych 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ykonawcy/ Pełnomoc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Wykonawców wspólnie ubiegających się o udzielenie zamówienia, niniejsze oświadczenie , powinno być złożone przez każdego z  Wykonawców wspólnie ubiegających się o zamówieni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19:00Z</dcterms:created>
  <dc:creator>--</dc:creator>
  <dc:description/>
  <cp:keywords/>
  <dc:language>en-US</dc:language>
  <cp:lastModifiedBy>test</cp:lastModifiedBy>
  <cp:lastPrinted>2011-06-14T13:59:00Z</cp:lastPrinted>
  <dcterms:modified xsi:type="dcterms:W3CDTF">2012-05-23T18:48:00Z</dcterms:modified>
  <cp:revision>5</cp:revision>
  <dc:subject/>
  <dc:title> </dc:title>
</cp:coreProperties>
</file>