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jc w:val="both"/>
                                    <w:rPr>
                                      <w:b w:val="false"/>
                                      <w:b w:val="false"/>
                                      <w:emboss/>
                                      <w:w w:val="200"/>
                                      <w:sz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emboss/>
                                      <w:w w:val="2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jc w:val="both"/>
                              <w:rPr>
                                <w:b w:val="false"/>
                                <w:b w:val="false"/>
                                <w:emboss/>
                                <w:w w:val="200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emboss/>
                                <w:w w:val="20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right"/>
        <w:rPr/>
      </w:pPr>
      <w:r>
        <w:rPr/>
        <w:t>Jarantowice, dnia 06.02.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4.2013</w:t>
      </w:r>
    </w:p>
    <w:p>
      <w:pPr>
        <w:pStyle w:val="Glownyakapit"/>
        <w:tabs>
          <w:tab w:val="left" w:pos="6885" w:leader="none"/>
        </w:tabs>
        <w:spacing w:lineRule="auto" w:line="240" w:before="120" w:after="0"/>
        <w:ind w:left="4040" w:hanging="0"/>
        <w:jc w:val="center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/>
      </w:pPr>
      <w:r>
        <w:rPr>
          <w:b/>
        </w:rPr>
        <w:t>Dostawa znaków drogowych i akcesoriów przeznaczonych do oznakowania pionowego dróg powiatowych powiatu włocławski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Termin składania ofert: do 20.02.2013 r. do godz. 15°°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orma składania ofert: pisemna pod nr fax.(054) 284-64-87 lub mailowo </w:t>
      </w:r>
      <w:hyperlink r:id="rId5">
        <w:r>
          <w:rPr>
            <w:rStyle w:val="InternetLink"/>
            <w:u w:val="none"/>
          </w:rPr>
          <w:t>pzd@list.pl</w:t>
        </w:r>
      </w:hyperlink>
      <w:r>
        <w:rPr/>
        <w:t xml:space="preserve"> na druku załącznika nr 1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Termin realizacji zamówienia: od 01.03.2013 do 31.12.2013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arunki udziału w postępowaniu: dostawa znaków drogowych typu średniego do siedziby PZD w Jarantowicach , 87-850 Choceń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Kryterium wyboru najkorzystniejszej oferty: najniższa cena wg symulacji  załącznik nr 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ne postanowienia: okres związania z ofertą 30 dn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formacje szczegółowe na temat zamówienia dostępne są: pod nr tel. (054) 284-64-87 osoba do kontaktu Pan Marcin Grochowina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firstLine="349"/>
        <w:rPr/>
      </w:pPr>
      <w:r>
        <w:rPr/>
        <w:t>Wybór oferty nastąpi zgodnie z regulaminem udzielania zamówień o wartości szacunkowej nie przekraczającej równowartości kwoty 14.000 euro, stanowiącego zał. Nr 1 do Zarządzenia nr 1 z dnia 04.01.2013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Glownyakapit"/>
        <w:spacing w:lineRule="auto" w:line="360" w:before="120" w:after="0"/>
        <w:ind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łączniki :</w:t>
      </w:r>
    </w:p>
    <w:p>
      <w:pPr>
        <w:pStyle w:val="Glownyakapit"/>
        <w:numPr>
          <w:ilvl w:val="0"/>
          <w:numId w:val="5"/>
        </w:numPr>
        <w:spacing w:lineRule="auto" w:line="360" w:before="12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ferta cenowa.</w:t>
      </w:r>
    </w:p>
    <w:p>
      <w:pPr>
        <w:pStyle w:val="Glownyakapit"/>
        <w:numPr>
          <w:ilvl w:val="0"/>
          <w:numId w:val="5"/>
        </w:numPr>
        <w:spacing w:lineRule="auto" w:line="360" w:before="12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ryteria wyboru najkorzystniejszej oferty.</w:t>
      </w:r>
    </w:p>
    <w:p>
      <w:pPr>
        <w:pStyle w:val="Glownyakapit"/>
        <w:spacing w:lineRule="auto" w:line="360" w:before="120" w:after="0"/>
        <w:ind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1"/>
        <w:ind w:left="4963" w:right="492" w:hanging="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w w:val="100"/>
          <w:sz w:val="28"/>
          <w:szCs w:val="28"/>
        </w:rPr>
        <w:t>DYREKTOR</w:t>
      </w:r>
    </w:p>
    <w:p>
      <w:pPr>
        <w:pStyle w:val="Normal"/>
        <w:jc w:val="right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mgr inż. Tadeusz Wiśnie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Załącznik nr 1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5954" w:hanging="0"/>
        <w:jc w:val="center"/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Arial" w:hAnsi="Arial" w:cs="Arial"/>
          <w:color w:val="000000"/>
          <w:w w:val="150"/>
          <w:sz w:val="24"/>
          <w:u w:val="single"/>
        </w:rPr>
      </w:pPr>
      <w:r>
        <w:rPr>
          <w:rFonts w:cs="Arial" w:ascii="Arial" w:hAnsi="Arial"/>
          <w:color w:val="000000"/>
          <w:w w:val="150"/>
          <w:sz w:val="24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 xml:space="preserve">Nawiązując do zapytania na </w:t>
      </w:r>
      <w:r>
        <w:rPr>
          <w:bCs/>
          <w:color w:val="000000"/>
          <w:sz w:val="24"/>
        </w:rPr>
        <w:t xml:space="preserve">dostawę znaków drogowych i akcesoriów do znaków drogowych </w:t>
      </w:r>
      <w:r>
        <w:rPr>
          <w:color w:val="000000"/>
          <w:sz w:val="24"/>
        </w:rPr>
        <w:t xml:space="preserve">w postępowaniu prowadzonym w trybie zamówienia publicznego spoza ustawy. </w:t>
      </w:r>
    </w:p>
    <w:p>
      <w:pPr>
        <w:pStyle w:val="Tekstpodstawowywcity3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dostawę: 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A z wyłączeniem znaków A 7 </w:t>
      </w:r>
      <w:r>
        <w:rPr>
          <w:sz w:val="24"/>
        </w:rPr>
        <w:t xml:space="preserve">za 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B, C z wyłączeniem znaków B 2, B 20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D z wyłączeniem znaków D 6, D 42, D 43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A 7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B 2, B 20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D 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spacing w:lineRule="auto" w:line="240" w:before="60" w:after="0"/>
        <w:ind w:left="202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60" w:after="0"/>
        <w:ind w:left="202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60" w:after="0"/>
        <w:ind w:left="202" w:hanging="0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kstpodstawowywcity3"/>
        <w:spacing w:lineRule="auto" w:line="240" w:before="60" w:after="0"/>
        <w:ind w:left="202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60" w:after="0"/>
        <w:ind w:left="202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60" w:after="0"/>
        <w:ind w:left="202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D 42, D 43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kierunku i miejscowości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F 5, F 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T 1÷T 5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T 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U 3a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U 3c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słupków prowadzących  U 1a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słupków przeszkodowych I generacji U 5a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słupków przeszkodowych  zespolonych (małych) I generacji U 5b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202"/>
        <w:rPr/>
      </w:pPr>
      <w:r>
        <w:rPr/>
        <w:t xml:space="preserve"> </w:t>
      </w:r>
      <w:r>
        <w:rPr/>
        <w:tab/>
        <w:t>- lustro drogowe Ø 800 mm za cenę:</w:t>
      </w:r>
    </w:p>
    <w:p>
      <w:pPr>
        <w:pStyle w:val="Normal"/>
        <w:spacing w:lineRule="auto" w:line="360" w:before="120" w:after="0"/>
        <w:ind w:left="404" w:hanging="202"/>
        <w:rPr/>
      </w:pPr>
      <w:r>
        <w:rPr/>
        <w:t xml:space="preserve">  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uchwytów do mocowania znaków drogowych za krawędź </w:t>
      </w:r>
      <w:r>
        <w:rPr>
          <w:sz w:val="24"/>
        </w:rPr>
        <w:t xml:space="preserve">za cenę: 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wyboru najkorzystniejszej oferty</w:t>
      </w:r>
    </w:p>
    <w:p>
      <w:pPr>
        <w:pStyle w:val="Tekstpodstawowy3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Kryterium, którym zamawiający będzie się kierował przy wyborze oferty będzie najniższa cena symulowanej dostawy.</w:t>
      </w:r>
    </w:p>
    <w:p>
      <w:pPr>
        <w:pStyle w:val="Tekstpodstawowy3"/>
        <w:spacing w:lineRule="auto" w:line="360"/>
        <w:ind w:firstLine="360"/>
        <w:jc w:val="both"/>
        <w:rPr/>
      </w:pPr>
      <w:r>
        <w:rPr>
          <w:sz w:val="24"/>
        </w:rPr>
        <w:t>Cena zbiorcza symulowanej dostawy</w:t>
      </w:r>
      <w:r>
        <w:rPr/>
        <w:t xml:space="preserve"> będzie liczona wg poniższych mnożników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61"/>
        <w:gridCol w:w="909"/>
        <w:gridCol w:w="800"/>
        <w:gridCol w:w="1255"/>
        <w:gridCol w:w="1414"/>
      </w:tblGrid>
      <w:tr>
        <w:trPr>
          <w:trHeight w:val="375" w:hRule="atLeast"/>
        </w:trPr>
        <w:tc>
          <w:tcPr>
            <w:tcW w:w="85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ar na dostawę znaków drogowych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ateriał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B,C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A 7 I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B 2, B 20 I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 6 II g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-42, D-43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kierunku i miejsc.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ki uzupełniające F-5, F-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T-1 T-5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T-6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3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3c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ów prowadzących U-1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ów przeszkodowychU-5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ów przeszkodowych zespolonych (małych)- 5b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drogowe Ø 800 m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y mocujące znak za krawędź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ind w:left="15" w:firstLine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symulowanej dostaw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Tekstpodstawowy3"/>
        <w:spacing w:lineRule="auto" w:line="360"/>
        <w:ind w:firstLine="360"/>
        <w:jc w:val="both"/>
        <w:rPr/>
      </w:pPr>
      <w:r>
        <w:rPr/>
      </w:r>
    </w:p>
    <w:p>
      <w:pPr>
        <w:pStyle w:val="Tekstpodstawowy3"/>
        <w:spacing w:lineRule="auto" w:line="360" w:before="0" w:after="120"/>
        <w:ind w:firstLine="360"/>
        <w:jc w:val="both"/>
        <w:rPr>
          <w:sz w:val="24"/>
        </w:rPr>
      </w:pPr>
      <w:r>
        <w:rPr>
          <w:sz w:val="24"/>
        </w:rPr>
        <w:tab/>
        <w:t>Powyższy przedmiar stanowi symulację mnożników wg zakładanego zapotrzebowania na asortymenty i nie stanowi dokładnych ilości jakie zamawiający zakupi podczas obowiązującej umow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6:00Z</dcterms:created>
  <dc:creator>x</dc:creator>
  <dc:description/>
  <cp:keywords/>
  <dc:language>en-US</dc:language>
  <cp:lastModifiedBy>PZD 3</cp:lastModifiedBy>
  <cp:lastPrinted>2013-02-06T07:47:00Z</cp:lastPrinted>
  <dcterms:modified xsi:type="dcterms:W3CDTF">2013-02-06T08:34:00Z</dcterms:modified>
  <cp:revision>10</cp:revision>
  <dc:subject/>
  <dc:title> </dc:title>
</cp:coreProperties>
</file>