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b/>
          <w:b/>
          <w:lang w:bidi="zxx"/>
        </w:rPr>
      </w:pPr>
      <w:r>
        <w:rPr>
          <w:rFonts w:eastAsia="Times New Roman"/>
          <w:b/>
          <w:lang w:bidi="zxx"/>
        </w:rPr>
        <w:t>Protokół nr 15/08</w:t>
      </w:r>
    </w:p>
    <w:p>
      <w:pPr>
        <w:pStyle w:val="TextBody"/>
        <w:jc w:val="center"/>
        <w:rPr>
          <w:rFonts w:eastAsia="Times New Roman"/>
          <w:b/>
          <w:b/>
          <w:lang w:bidi="zxx"/>
        </w:rPr>
      </w:pPr>
      <w:r>
        <w:rPr>
          <w:rFonts w:eastAsia="Times New Roman"/>
          <w:b/>
          <w:lang w:bidi="zxx"/>
        </w:rPr>
        <w:t xml:space="preserve">z posiedzenia Komisji Zdrowia, Spraw Społecznych, Edukacji, Kultury i Sportu odbytego         </w:t>
      </w:r>
    </w:p>
    <w:p>
      <w:pPr>
        <w:pStyle w:val="TextBody"/>
        <w:jc w:val="center"/>
        <w:rPr/>
      </w:pPr>
      <w:r>
        <w:rPr>
          <w:rFonts w:eastAsia="Times New Roman" w:cs="Times New Roman"/>
          <w:b/>
          <w:lang w:bidi="zxx"/>
        </w:rPr>
        <w:t xml:space="preserve">    </w:t>
      </w:r>
      <w:r>
        <w:rPr>
          <w:rFonts w:eastAsia="Times New Roman"/>
          <w:b/>
          <w:lang w:bidi="zxx"/>
        </w:rPr>
        <w:t>w dniu 17 kwietnia 2008 roku.</w:t>
      </w:r>
    </w:p>
    <w:p>
      <w:pPr>
        <w:pStyle w:val="Normal"/>
        <w:tabs>
          <w:tab w:val="clear" w:pos="709"/>
          <w:tab w:val="left" w:pos="1080" w:leader="none"/>
        </w:tabs>
        <w:ind w:left="720" w:right="0" w:hanging="0"/>
        <w:rPr>
          <w:rFonts w:eastAsia="Times New Roman"/>
          <w:b/>
          <w:b/>
          <w:lang w:bidi="zxx"/>
        </w:rPr>
      </w:pPr>
      <w:r>
        <w:rPr>
          <w:rFonts w:eastAsia="Times New Roman"/>
          <w:b/>
          <w:lang w:bidi="zxx"/>
        </w:rPr>
      </w:r>
    </w:p>
    <w:p>
      <w:pPr>
        <w:pStyle w:val="Normal"/>
        <w:numPr>
          <w:ilvl w:val="0"/>
          <w:numId w:val="1"/>
        </w:numPr>
        <w:tabs>
          <w:tab w:val="clear" w:pos="709"/>
          <w:tab w:val="left" w:pos="720" w:leader="none"/>
        </w:tabs>
        <w:ind w:left="720" w:right="0" w:hanging="360"/>
        <w:rPr>
          <w:rFonts w:eastAsia="Times New Roman"/>
          <w:b/>
          <w:b/>
          <w:lang w:bidi="zxx"/>
        </w:rPr>
      </w:pPr>
      <w:r>
        <w:rPr>
          <w:rFonts w:eastAsia="Times New Roman"/>
          <w:b/>
          <w:lang w:bidi="zxx"/>
        </w:rPr>
        <w:t>Otwarcie obrad Komisji</w:t>
      </w:r>
    </w:p>
    <w:p>
      <w:pPr>
        <w:pStyle w:val="Normal"/>
        <w:jc w:val="both"/>
        <w:rPr>
          <w:rFonts w:eastAsia="Times New Roman"/>
          <w:b/>
          <w:b/>
          <w:lang w:bidi="zxx"/>
        </w:rPr>
      </w:pPr>
      <w:r>
        <w:rPr>
          <w:rFonts w:eastAsia="Times New Roman"/>
          <w:b/>
          <w:lang w:bidi="zxx"/>
        </w:rPr>
      </w:r>
    </w:p>
    <w:p>
      <w:pPr>
        <w:pStyle w:val="Tekstpodstawowy22"/>
        <w:jc w:val="both"/>
        <w:rPr>
          <w:rFonts w:eastAsia="Times New Roman"/>
          <w:sz w:val="24"/>
          <w:lang w:bidi="zxx"/>
        </w:rPr>
      </w:pPr>
      <w:r>
        <w:rPr>
          <w:rFonts w:eastAsia="Times New Roman"/>
          <w:sz w:val="24"/>
          <w:lang w:bidi="zxx"/>
        </w:rPr>
        <w:t xml:space="preserve">W dniu 28 lutego 2008 roku roku o godzinie 12:20 Przewodnicząca Komisji Zdrowia, Spraw Społecznych, Edukacji, Kultury i Sportu Pani Ewa Kończyńska dokonała otwarcia posiedzenia Komisji, powitała członków Komisji oraz zaproszonych gości w osobach Dyrektora Powiatowego Centrum Pomocy Rodzinie we Włocławku Panią Agnieszkę Łobodę, Dyrektora SPZPS  we Włocławku Panią Annę Dębicką, Skarbnika Powiatu Panią Barbarę Kubiak, Dyrektora LO w Kowalu Panią Annę Osińską oraz Naczelnika Wydziału Edukacji i Spraw Społecznych Piotra Jacka Zbonikowskiego. </w:t>
      </w:r>
    </w:p>
    <w:p>
      <w:pPr>
        <w:pStyle w:val="Tekstpodstawowy22"/>
        <w:jc w:val="both"/>
        <w:rPr>
          <w:rFonts w:eastAsia="Times New Roman"/>
          <w:sz w:val="24"/>
          <w:lang w:bidi="zxx"/>
        </w:rPr>
      </w:pPr>
      <w:r>
        <w:rPr>
          <w:rFonts w:eastAsia="Times New Roman"/>
          <w:sz w:val="24"/>
          <w:lang w:bidi="zxx"/>
        </w:rPr>
      </w:r>
    </w:p>
    <w:p>
      <w:pPr>
        <w:pStyle w:val="Normal"/>
        <w:numPr>
          <w:ilvl w:val="0"/>
          <w:numId w:val="2"/>
        </w:numPr>
        <w:tabs>
          <w:tab w:val="clear" w:pos="709"/>
          <w:tab w:val="left" w:pos="720" w:leader="none"/>
        </w:tabs>
        <w:ind w:left="720" w:right="0" w:hanging="360"/>
        <w:jc w:val="both"/>
        <w:rPr>
          <w:rFonts w:eastAsia="Times New Roman"/>
          <w:b/>
          <w:b/>
          <w:lang w:bidi="zxx"/>
        </w:rPr>
      </w:pPr>
      <w:r>
        <w:rPr>
          <w:rFonts w:eastAsia="Times New Roman"/>
          <w:b/>
          <w:lang w:bidi="zxx"/>
        </w:rPr>
        <w:t>Stwierdzenie quorum</w:t>
      </w:r>
    </w:p>
    <w:p>
      <w:pPr>
        <w:pStyle w:val="Normal"/>
        <w:jc w:val="both"/>
        <w:rPr>
          <w:rFonts w:eastAsia="Times New Roman"/>
          <w:b/>
          <w:b/>
          <w:lang w:bidi="zxx"/>
        </w:rPr>
      </w:pPr>
      <w:r>
        <w:rPr>
          <w:rFonts w:eastAsia="Times New Roman"/>
          <w:b/>
          <w:lang w:bidi="zxx"/>
        </w:rPr>
      </w:r>
    </w:p>
    <w:p>
      <w:pPr>
        <w:pStyle w:val="Normal"/>
        <w:jc w:val="both"/>
        <w:rPr>
          <w:rFonts w:eastAsia="Times New Roman"/>
          <w:lang w:bidi="zxx"/>
        </w:rPr>
      </w:pPr>
      <w:r>
        <w:rPr>
          <w:rFonts w:eastAsia="Times New Roman"/>
          <w:lang w:bidi="zxx"/>
        </w:rPr>
        <w:t>Na podstawie listy obecności Przewodnicząca Komisji stwierdziła, że w obradach uczestniczy 6 osób, co wobec ustawowego składu Komisji, liczącego 7 osób stanowi wymagane quorum, a zatem obrady są prawomocne.</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rFonts w:eastAsia="Times New Roman"/>
          <w:lang w:bidi="zxx"/>
        </w:rPr>
      </w:pPr>
      <w:r>
        <w:rPr>
          <w:rFonts w:eastAsia="Times New Roman"/>
          <w:lang w:bidi="zxx"/>
        </w:rPr>
        <w:t>Lista obecności stanowi załącznik nr1 do niniejszego protokołu.</w:t>
      </w:r>
    </w:p>
    <w:p>
      <w:pPr>
        <w:pStyle w:val="Normal"/>
        <w:jc w:val="both"/>
        <w:rPr>
          <w:rFonts w:eastAsia="Times New Roman"/>
          <w:sz w:val="24"/>
          <w:lang w:bidi="zxx"/>
        </w:rPr>
      </w:pPr>
      <w:r>
        <w:rPr>
          <w:rFonts w:eastAsia="Times New Roman"/>
          <w:sz w:val="24"/>
          <w:lang w:bidi="zxx"/>
        </w:rPr>
        <w:t xml:space="preserve">Lista obecności zaproszonych  gości stanowi załącznik nr 2 do niniejszego protokołu. </w:t>
      </w:r>
    </w:p>
    <w:p>
      <w:pPr>
        <w:pStyle w:val="Normal"/>
        <w:jc w:val="both"/>
        <w:rPr>
          <w:rFonts w:eastAsia="Times New Roman"/>
          <w:sz w:val="24"/>
          <w:lang w:bidi="zxx"/>
        </w:rPr>
      </w:pPr>
      <w:r>
        <w:rPr>
          <w:rFonts w:eastAsia="Times New Roman"/>
          <w:sz w:val="24"/>
          <w:lang w:bidi="zxx"/>
        </w:rPr>
      </w:r>
    </w:p>
    <w:p>
      <w:pPr>
        <w:pStyle w:val="Normal"/>
        <w:numPr>
          <w:ilvl w:val="0"/>
          <w:numId w:val="3"/>
        </w:numPr>
        <w:tabs>
          <w:tab w:val="clear" w:pos="709"/>
          <w:tab w:val="left" w:pos="720" w:leader="none"/>
        </w:tabs>
        <w:ind w:left="720" w:right="0" w:hanging="360"/>
        <w:jc w:val="both"/>
        <w:rPr>
          <w:rFonts w:eastAsia="Times New Roman"/>
          <w:b/>
          <w:b/>
          <w:lang w:bidi="zxx"/>
        </w:rPr>
      </w:pPr>
      <w:r>
        <w:rPr>
          <w:rFonts w:eastAsia="Times New Roman"/>
          <w:b/>
          <w:lang w:bidi="zxx"/>
        </w:rPr>
        <w:t>Przyjęcie porządku obrad</w:t>
      </w:r>
    </w:p>
    <w:p>
      <w:pPr>
        <w:pStyle w:val="Normal"/>
        <w:jc w:val="both"/>
        <w:rPr>
          <w:rFonts w:eastAsia="Times New Roman"/>
          <w:b/>
          <w:b/>
          <w:lang w:bidi="zxx"/>
        </w:rPr>
      </w:pPr>
      <w:r>
        <w:rPr>
          <w:rFonts w:eastAsia="Times New Roman"/>
          <w:b/>
          <w:lang w:bidi="zxx"/>
        </w:rPr>
      </w:r>
    </w:p>
    <w:p>
      <w:pPr>
        <w:pStyle w:val="Normal"/>
        <w:tabs>
          <w:tab w:val="clear" w:pos="709"/>
          <w:tab w:val="left" w:pos="1800" w:leader="none"/>
        </w:tabs>
        <w:jc w:val="both"/>
        <w:rPr/>
      </w:pPr>
      <w:r>
        <w:rPr>
          <w:rFonts w:eastAsia="Times New Roman"/>
          <w:b/>
          <w:lang w:bidi="zxx"/>
        </w:rPr>
        <w:t xml:space="preserve">Przewodnicząca Komisji </w:t>
      </w:r>
      <w:r>
        <w:rPr>
          <w:rFonts w:eastAsia="Times New Roman"/>
          <w:b w:val="false"/>
          <w:bCs w:val="false"/>
          <w:lang w:bidi="zxx"/>
        </w:rPr>
        <w:t xml:space="preserve">powiedziała, że radni otrzymali porządek obrad i </w:t>
      </w:r>
      <w:r>
        <w:rPr>
          <w:rFonts w:eastAsia="Times New Roman"/>
          <w:lang w:bidi="zxx"/>
        </w:rPr>
        <w:t>zapytała, czy do porządku obrad są inne propozycje? Innych propozycji nie było, w związku z tym Przewodnicząca zapytała, kto jest za przyjęciem porządku obrad i przeprowadziła procedurę głosowania.</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6</w:t>
      </w:r>
    </w:p>
    <w:p>
      <w:pPr>
        <w:pStyle w:val="Normal"/>
        <w:jc w:val="both"/>
        <w:rPr>
          <w:rFonts w:eastAsia="Times New Roman"/>
          <w:lang w:bidi="zxx"/>
        </w:rPr>
      </w:pPr>
      <w:r>
        <w:rPr>
          <w:rFonts w:eastAsia="Times New Roman"/>
          <w:lang w:bidi="zxx"/>
        </w:rPr>
        <w:t>Przeciw-0</w:t>
      </w:r>
    </w:p>
    <w:p>
      <w:pPr>
        <w:pStyle w:val="Normal"/>
        <w:jc w:val="both"/>
        <w:rPr>
          <w:rFonts w:eastAsia="Times New Roman"/>
          <w:lang w:bidi="zxx"/>
        </w:rPr>
      </w:pPr>
      <w:r>
        <w:rPr>
          <w:rFonts w:eastAsia="Times New Roman"/>
          <w:lang w:bidi="zxx"/>
        </w:rPr>
        <w:t>Wstrzymało się-0</w:t>
      </w:r>
    </w:p>
    <w:p>
      <w:pPr>
        <w:pStyle w:val="Normal"/>
        <w:jc w:val="both"/>
        <w:rPr>
          <w:rFonts w:eastAsia="Times New Roman"/>
          <w:sz w:val="24"/>
          <w:lang w:bidi="zxx"/>
        </w:rPr>
      </w:pPr>
      <w:r>
        <w:rPr>
          <w:rFonts w:eastAsia="Times New Roman"/>
          <w:sz w:val="24"/>
          <w:lang w:bidi="zxx"/>
        </w:rPr>
        <w:t xml:space="preserve">Na podstawie przeprowadzonego głosowania Przewodnicząca Komisji stwierdziła, że porządek obrad został przyjęty. </w:t>
      </w:r>
    </w:p>
    <w:p>
      <w:pPr>
        <w:pStyle w:val="Normal"/>
        <w:rPr>
          <w:rFonts w:eastAsia="Times New Roman" w:cs="Times New Roman"/>
          <w:i/>
          <w:i/>
          <w:iCs/>
          <w:color w:val="auto"/>
          <w:sz w:val="22"/>
          <w:szCs w:val="22"/>
          <w:u w:val="single"/>
          <w:lang w:val="pl-PL" w:eastAsia="zxx" w:bidi="zxx"/>
        </w:rPr>
      </w:pPr>
      <w:r>
        <w:rPr>
          <w:rFonts w:eastAsia="Times New Roman" w:cs="Times New Roman"/>
          <w:i/>
          <w:iCs/>
          <w:color w:val="auto"/>
          <w:sz w:val="22"/>
          <w:szCs w:val="22"/>
          <w:u w:val="single"/>
          <w:lang w:val="pl-PL" w:eastAsia="zxx" w:bidi="zxx"/>
        </w:rPr>
        <w:t>Proponowany porządek obrad:</w:t>
      </w:r>
    </w:p>
    <w:p>
      <w:pPr>
        <w:pStyle w:val="Normal"/>
        <w:numPr>
          <w:ilvl w:val="0"/>
          <w:numId w:val="4"/>
        </w:numPr>
        <w:tabs>
          <w:tab w:val="clear" w:pos="709"/>
          <w:tab w:val="left" w:pos="720" w:leader="none"/>
        </w:tabs>
        <w:ind w:left="720" w:right="0" w:hanging="360"/>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Otwarcie obrad Komisji.</w:t>
      </w:r>
    </w:p>
    <w:p>
      <w:pPr>
        <w:pStyle w:val="Normal"/>
        <w:numPr>
          <w:ilvl w:val="0"/>
          <w:numId w:val="4"/>
        </w:numPr>
        <w:tabs>
          <w:tab w:val="clear" w:pos="709"/>
          <w:tab w:val="left" w:pos="72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Stwierdzenie quorum.</w:t>
      </w:r>
    </w:p>
    <w:p>
      <w:pPr>
        <w:pStyle w:val="Normal"/>
        <w:numPr>
          <w:ilvl w:val="0"/>
          <w:numId w:val="4"/>
        </w:numPr>
        <w:tabs>
          <w:tab w:val="clear" w:pos="709"/>
          <w:tab w:val="left" w:pos="72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Przyjęcie porządku obrad.</w:t>
      </w:r>
    </w:p>
    <w:p>
      <w:pPr>
        <w:pStyle w:val="Normal"/>
        <w:numPr>
          <w:ilvl w:val="0"/>
          <w:numId w:val="4"/>
        </w:numPr>
        <w:tabs>
          <w:tab w:val="clear" w:pos="709"/>
          <w:tab w:val="left" w:pos="72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 xml:space="preserve">Przyjęcie protokołu: nr 14/08 z dnia 28 lutego 2008 rok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t>Analiza projektu uchwały w sprawie przedstawienia sprawozdania rocznego z wykonania planu finansowego za rok 2007  przez Samodzielny Publiczny Zespól Przychodni Specjalistycznych we Włocławku.</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t>Analiza projektu uchwały w sprawie przyjęcia sprawozdania z działalności Powiatowego Centrum Pomocy Rodzinie we Włocławku.</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t>Analiza projektu uchwały  w sprawie założenia Liceum Ogólnokształcącego dla Dorosłych                    w Kowalu.</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t>Analiza projektu uchwały w sprawie regulaminu wynagradzania nauczycieli, określenia stawek wynagrodzenia zasadniczego, określenia wysokości nauczycielskiego dodatku mieszkaniowego oaz szczegółowych zasad jego przyznawania – po uzgodnieniach ze związkami zawodowymi.</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t xml:space="preserve">Analiza informacji z realizacji zadań publicznych w zakresie kultury i sportu za rok 2007.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i/>
          <w:iCs/>
          <w:color w:val="auto"/>
          <w:sz w:val="22"/>
          <w:szCs w:val="22"/>
          <w:lang w:val="pl-PL" w:eastAsia="zxx" w:bidi="zxx"/>
        </w:rPr>
      </w:pPr>
      <w:r>
        <w:rPr>
          <w:rFonts w:eastAsia="Times New Roman" w:cs="Times New Roman"/>
          <w:b w:val="false"/>
          <w:bCs w:val="false"/>
          <w:i/>
          <w:iCs/>
          <w:color w:val="auto"/>
          <w:sz w:val="22"/>
          <w:szCs w:val="22"/>
          <w:lang w:val="pl-PL" w:eastAsia="zxx" w:bidi="zxx"/>
        </w:rPr>
        <w:t xml:space="preserve">Analiza projektu uchwały w sprawie rozpatrzenia sprawozdania z wykonania budżetu Powiatu Włocławskiego oraz absolutorium dla Zarządu Powiatu we Włocławku. </w:t>
      </w:r>
    </w:p>
    <w:p>
      <w:pPr>
        <w:pStyle w:val="Normal"/>
        <w:numPr>
          <w:ilvl w:val="0"/>
          <w:numId w:val="4"/>
        </w:numPr>
        <w:tabs>
          <w:tab w:val="clear" w:pos="709"/>
          <w:tab w:val="left" w:pos="72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Sprawy różne.</w:t>
      </w:r>
    </w:p>
    <w:p>
      <w:pPr>
        <w:pStyle w:val="Normal"/>
        <w:numPr>
          <w:ilvl w:val="0"/>
          <w:numId w:val="4"/>
        </w:numPr>
        <w:tabs>
          <w:tab w:val="clear" w:pos="709"/>
          <w:tab w:val="left" w:pos="720" w:leader="none"/>
        </w:tabs>
        <w:ind w:left="720" w:right="0" w:hanging="360"/>
        <w:jc w:val="both"/>
        <w:rPr>
          <w:rFonts w:eastAsia="Times New Roman" w:cs="Times New Roman"/>
          <w:i/>
          <w:i/>
          <w:iCs/>
          <w:color w:val="auto"/>
          <w:sz w:val="22"/>
          <w:szCs w:val="22"/>
          <w:lang w:val="pl-PL" w:eastAsia="zxx" w:bidi="zxx"/>
        </w:rPr>
      </w:pPr>
      <w:r>
        <w:rPr>
          <w:rFonts w:eastAsia="Times New Roman" w:cs="Times New Roman"/>
          <w:i/>
          <w:iCs/>
          <w:color w:val="auto"/>
          <w:sz w:val="22"/>
          <w:szCs w:val="22"/>
          <w:lang w:val="pl-PL" w:eastAsia="zxx" w:bidi="zxx"/>
        </w:rPr>
        <w:t>Zakończenie obrad.</w:t>
      </w:r>
    </w:p>
    <w:p>
      <w:pPr>
        <w:pStyle w:val="Normal"/>
        <w:tabs>
          <w:tab w:val="clear" w:pos="709"/>
          <w:tab w:val="left" w:pos="360" w:leader="none"/>
        </w:tabs>
        <w:ind w:left="0" w:right="0" w:hanging="0"/>
        <w:jc w:val="both"/>
        <w:rPr>
          <w:rFonts w:eastAsia="Times New Roman" w:cs="Times New Roman"/>
          <w:i w:val="false"/>
          <w:i w:val="false"/>
          <w:iCs w:val="false"/>
          <w:color w:val="auto"/>
          <w:sz w:val="24"/>
          <w:szCs w:val="22"/>
          <w:lang w:val="pl-PL" w:eastAsia="zxx" w:bidi="zxx"/>
        </w:rPr>
      </w:pPr>
      <w:r>
        <w:rPr>
          <w:rFonts w:eastAsia="Times New Roman" w:cs="Times New Roman"/>
          <w:i w:val="false"/>
          <w:iCs w:val="false"/>
          <w:color w:val="auto"/>
          <w:sz w:val="24"/>
          <w:szCs w:val="22"/>
          <w:lang w:val="pl-PL" w:eastAsia="zxx" w:bidi="zxx"/>
        </w:rPr>
        <w:t xml:space="preserve">Porządek obrad stanowi załącznik nr 3 do niniejszego protokołu. </w:t>
      </w:r>
    </w:p>
    <w:p>
      <w:pPr>
        <w:pStyle w:val="Normal"/>
        <w:tabs>
          <w:tab w:val="clear" w:pos="709"/>
          <w:tab w:val="left" w:pos="360" w:leader="none"/>
        </w:tabs>
        <w:ind w:left="0" w:right="0" w:hanging="0"/>
        <w:jc w:val="both"/>
        <w:rPr>
          <w:rFonts w:eastAsia="Times New Roman" w:cs="Times New Roman"/>
          <w:i w:val="false"/>
          <w:i w:val="false"/>
          <w:iCs w:val="false"/>
          <w:color w:val="auto"/>
          <w:sz w:val="24"/>
          <w:szCs w:val="22"/>
          <w:lang w:val="pl-PL" w:eastAsia="zxx" w:bidi="zxx"/>
        </w:rPr>
      </w:pPr>
      <w:r>
        <w:rPr>
          <w:rFonts w:eastAsia="Times New Roman" w:cs="Times New Roman"/>
          <w:i w:val="false"/>
          <w:iCs w:val="false"/>
          <w:color w:val="auto"/>
          <w:sz w:val="24"/>
          <w:szCs w:val="22"/>
          <w:lang w:val="pl-PL" w:eastAsia="zxx" w:bidi="zxx"/>
        </w:rPr>
      </w:r>
    </w:p>
    <w:p>
      <w:pPr>
        <w:pStyle w:val="Normal"/>
        <w:numPr>
          <w:ilvl w:val="0"/>
          <w:numId w:val="5"/>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Przyjęcie protokołu: nr 14/08 z dnia 28 lutego 2008 roku </w:t>
      </w:r>
    </w:p>
    <w:p>
      <w:pPr>
        <w:pStyle w:val="Normal"/>
        <w:tabs>
          <w:tab w:val="clear" w:pos="709"/>
          <w:tab w:val="left" w:pos="720" w:leader="none"/>
        </w:tabs>
        <w:ind w:left="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jc w:val="both"/>
        <w:rPr/>
      </w:pPr>
      <w:r>
        <w:rPr>
          <w:rFonts w:eastAsia="Times New Roman"/>
          <w:b/>
          <w:lang w:bidi="zxx"/>
        </w:rPr>
        <w:t xml:space="preserve">Przewodnicząca Komisji </w:t>
      </w:r>
      <w:r>
        <w:rPr>
          <w:rFonts w:eastAsia="Times New Roman"/>
          <w:lang w:bidi="zxx"/>
        </w:rPr>
        <w:t>powiedziała, że z ostatniego posiedzenia Komisji został sporządzony protokół, który był do wglądu w Wydziale Spraw Obywatelskich i Organów Powiatu, następnie zapytała, czy do tego protokołu są uwagi? Uwag nie było, w związku z tym Pani Przewodnicząca zapytała radnych, kto jest za przyjęciem protokołu nr 13/08 z dnia 28 lutego 2008 roku                           i przeprowadziła procedurę głosowania.</w:t>
      </w:r>
    </w:p>
    <w:p>
      <w:pPr>
        <w:pStyle w:val="Normal"/>
        <w:tabs>
          <w:tab w:val="clear" w:pos="709"/>
          <w:tab w:val="left" w:pos="720" w:leader="none"/>
        </w:tabs>
        <w:jc w:val="both"/>
        <w:rPr>
          <w:rFonts w:eastAsia="Times New Roman"/>
          <w:lang w:bidi="zxx"/>
        </w:rPr>
      </w:pPr>
      <w:r>
        <w:rPr>
          <w:rFonts w:eastAsia="Times New Roman"/>
          <w:lang w:bidi="zxx"/>
        </w:rPr>
        <w:t>Wynik głosowania:</w:t>
      </w:r>
    </w:p>
    <w:p>
      <w:pPr>
        <w:pStyle w:val="Normal"/>
        <w:tabs>
          <w:tab w:val="clear" w:pos="709"/>
          <w:tab w:val="left" w:pos="720" w:leader="none"/>
        </w:tabs>
        <w:jc w:val="both"/>
        <w:rPr>
          <w:rFonts w:eastAsia="Times New Roman"/>
          <w:lang w:bidi="zxx"/>
        </w:rPr>
      </w:pPr>
      <w:r>
        <w:rPr>
          <w:rFonts w:eastAsia="Times New Roman"/>
          <w:lang w:bidi="zxx"/>
        </w:rPr>
        <w:t>Za-6</w:t>
      </w:r>
    </w:p>
    <w:p>
      <w:pPr>
        <w:pStyle w:val="Normal"/>
        <w:tabs>
          <w:tab w:val="clear" w:pos="709"/>
          <w:tab w:val="left" w:pos="720" w:leader="none"/>
        </w:tabs>
        <w:jc w:val="both"/>
        <w:rPr>
          <w:rFonts w:eastAsia="Times New Roman"/>
          <w:lang w:bidi="zxx"/>
        </w:rPr>
      </w:pPr>
      <w:r>
        <w:rPr>
          <w:rFonts w:eastAsia="Times New Roman"/>
          <w:lang w:bidi="zxx"/>
        </w:rPr>
        <w:t>Przeciw-0</w:t>
      </w:r>
    </w:p>
    <w:p>
      <w:pPr>
        <w:pStyle w:val="Normal"/>
        <w:tabs>
          <w:tab w:val="clear" w:pos="709"/>
          <w:tab w:val="left" w:pos="720" w:leader="none"/>
        </w:tabs>
        <w:jc w:val="both"/>
        <w:rPr>
          <w:rFonts w:eastAsia="Times New Roman"/>
          <w:lang w:bidi="zxx"/>
        </w:rPr>
      </w:pPr>
      <w:r>
        <w:rPr>
          <w:rFonts w:eastAsia="Times New Roman"/>
          <w:lang w:bidi="zxx"/>
        </w:rPr>
        <w:t>wstrzymało się-0</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rotokół nr 14/08 z dnia 28 lutego 2008 roku został przyjęty.</w:t>
      </w:r>
    </w:p>
    <w:p>
      <w:pPr>
        <w:pStyle w:val="Normal"/>
        <w:numPr>
          <w:ilvl w:val="0"/>
          <w:numId w:val="0"/>
        </w:numPr>
        <w:tabs>
          <w:tab w:val="clear" w:pos="709"/>
          <w:tab w:val="left" w:pos="1470" w:leader="none"/>
        </w:tabs>
        <w:ind w:left="75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6"/>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edstawienia sprawozdania rocznego z wykonania planu finansowego za rok 2007  przez Samodzielny Publiczny Zespól Przychodni Specjalistycznych we Włocławku.</w:t>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na dzisiejsze posiedzenie zaprosiła panią Dyrektor SPZPS Annę dębicką, którą poprosiła o przedstawienie informacj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Anna Dębicka Dyrektor SPZPS</w:t>
      </w:r>
      <w:r>
        <w:rPr>
          <w:rFonts w:eastAsia="Times New Roman" w:cs="Times New Roman"/>
          <w:b w:val="false"/>
          <w:bCs w:val="false"/>
          <w:i w:val="false"/>
          <w:iCs w:val="false"/>
          <w:color w:val="auto"/>
          <w:sz w:val="24"/>
          <w:szCs w:val="24"/>
          <w:lang w:val="pl-PL" w:eastAsia="zxx" w:bidi="zxx"/>
        </w:rPr>
        <w:t xml:space="preserve"> powiedziała, że obowiązkiem placówki jest przedstawienie sprawozdania rocznego z wykonania planu finansowego za rok poprzedni organowi założycielskiemu. Materiał był przedmiotem obrad Zarządu Powiatu oraz Komisji Rewizyjnej. </w:t>
        <w:br/>
        <w:t xml:space="preserve">W dniu dzisiejszym jest przedmiotem dyskusji na Komisji Zdrowia, Spraw Społecznych, Edukacji, Kultury i Sportu a w dniu jutrzejszym będzie na Komisji Budżetu i Finansów. Podstawowym źródłem finansowania jednostki są przychody z Narodowego Funduszu Zdrowia z tytułu zawartych umów  o realizację świadczeń medycznych.  Wpływy z tego tytułu w placówce sięgają około 90%, przychody ogółem w planie po zmianach założono na poziomie 12 841 914,00 złoty, natomiast wykonanie planu na poziomie 12 559 197,43 zloty. % wykonania do planu za rok 2007 tj. 87,80 %.  W żadnej  z tych grup, które są przedstawione w przychodach nie ma przekroczenia planu finansowego w związku z tym należy zakładać, że gospodarka  finansowa  w zakładzie jest prowadzona w sposób planowy i racjonalny. Szczególnie w zakresie wydatków. Jednostka stara sie aby pozyskać jak najwięcej środków z zewnątrz. Czynione jest to głównie za pomocą umowy </w:t>
        <w:br/>
        <w:t xml:space="preserve">z NFZ, która regularnie jest poddawana analizie. Placówka w roku 2007 zakończyła 3 letnią umowę z NFZ, umowa na lata następne 2008-2010 została znów podpisana. Będzie prowadzony podobny monitoring finansowy w zakresie środków wpływających do naszego budżetu </w:t>
        <w:br/>
        <w:t>i wydatkowania. Przychody z NFZ kształtowały się na poziomie  10 181 060 zloty, wykonanie tego planu było zrealizowane na poziomie  9 977 936,89 złoty.  Pani Dyrektor uważa, że jest to bardzo dobry wynik, ponieważ placówka jest zakładem publicznym, który musi realizować świadczenia wobec pracowników, muszą być realizowane  urlopy, zakładane nieobecności lekarzy w zakładzie, zachorowania pacjentów na poszczególne schorzenia, okresowość zgłaszania się do poszczególnych poradni, tych wiele aspektów musi być realizowanych. W związku z tym jeśli plan udaje się zrealizować na  poziomie prawie 100% jest to bardzo przyzwoity wynik. Przychody</w:t>
        <w:br/>
        <w:t xml:space="preserve">z NFZ stanowią 79,45% wszystkich przychodów. Plan finansowy kosztów uwzględniał potrzeby Samodzielnego Publicznego Zespołu Przychodni Specjalistycznych w zakresie zabezpieczenia podstawowych potrzeb dla prawidłowego funkcjonowania  jednostki i wykonywania zadań statutowych. Planowane koszty działalności nie przekraczają planu finansowego. Świadczy to              o planowanej gospodarce  finansowej w zakresie ponoszonych kosztów. Każdy dokument finansowy jest analizowany tak samo jak i każde zapotrzebowanie. Nie realizuje się zbędnych wydatków, są one bardzo dokładnie weryfikowane. Koszty w planie były przewidziane na poziomie 11 046 000 złoty, wykonanie za 12 miesięcy 10 638 974 złoty. Wykonanie do planu kształtuje sią na poziomie 96,32 %. w tych kosztach uwzględniona jest amortyzacja z użyciem materiałów energii, leków, materiałów stomatologicznych, odczynników,  klisz, drobnego sprzętu, sprzętu jednorazowego, bielizny, odzieży roboczej, materiałów roboczych, środków czystościowych itd. - wszystkich rzeczy, które są niezbędne do prawidłowego funkcjonowania  zakładu. Jeśli będą pytania szczegółowe to pani Dyrektor udzieli na nie odpowiedzi. W koszt wynagrodzeń wchodzą: wynagrodzenia osobowe, składki na ubezpieczenia społeczno-finansowe przez zakład, oraz inne świadczenia na rzecz pracowników. Największa pozycja tj 81,29% są to koszty wynagrodzeń łącznie z umowami cywilno-prawnymi. Tak duży procent wynagrodzeń związany jest z podwyżką  wynagrodzeń, która przyszła poza możliwościami zarządzającego, dlatego, że została wprowadzona ustawą. Na te podwyżki zakład otrzymał środki dodatkowe. Koszty te nie rzutują w sposób zagrażający bytowi zakładu pracy, ponieważ NFZ przesyła na nie odrębne środki. Środki są na poziomie, wyliczone w roku 2007 w październiku, na załogę wówczas zatrudnioną. Jednostka nadal otrzymuje pieniądze, jedyna operacja, która została wykonana                 w zakładzie to zmienione angaże pracowników, ponieważ ustawa ta nałożyła na zakład obowiązek prowadzenia tych środków do płac pracowniczych. Do tej pory pracownicy otrzymywali za rok ubiegły formę dodatku.  Samodzielny Publiczny Zespół Przychodni Specjalistycznych we Włocławku osiągnął dodatni wynik finansowy  w postaci zysku netto 1 918 363,44 złoty.   W tej kwocie jest umorzona pożyczka na restrukturyzację w wysokości 1 634 718, 30 złoty, wyksięgowanie niewykorzystanej rezerwy ujętej w  bilansie w 2004 r. na odsetki od ustawy “203” tj. 161 136,00 złoty i wypracowany zysk netto 122 509,14 zł. Instytucja jest zakładem non profit, zbyt dużych zysków nie przynosi, natomiast wynik finansowy jest bardzo pożądany w takim zakładzie. W tej chwili jest taka sytuacja, już prawie od 2 lat, że zakład przynosi dodatni wynik finansowy. Wynik pozwala na spłacanie zobowiązań z lat ubiegłych, zakład nie generuje ujemnego wyniku finansowego. Jeśli będą pytania to pani Dyrektor udzieli odpowiedz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dziękowała pani Dyrektor a następnie zapytała czy są  jakieś uwagi.</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Uwag nie było.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w:t>
      </w:r>
      <w:r>
        <w:rPr>
          <w:rFonts w:eastAsia="Times New Roman" w:cs="Times New Roman"/>
          <w:b w:val="false"/>
          <w:bCs w:val="false"/>
          <w:i w:val="false"/>
          <w:iCs w:val="false"/>
          <w:color w:val="auto"/>
          <w:sz w:val="24"/>
          <w:szCs w:val="24"/>
          <w:lang w:val="pl-PL" w:eastAsia="zxx" w:bidi="zxx"/>
        </w:rPr>
        <w:t xml:space="preserve"> powiedziała, że zakład idzie w dobrym kierunku, wszyscy są zadowoleni.                W związku z tym, że nie ma pytań Przewodnicząca Komisji zapytała radnych kto jest za pozytywnym zaopiniowaniem projektu uchwały w sprawie przedstawienia sprawozdania rocznego z wykonania planu finansowego za rok 2007  przez Samodzielny Publiczny Zespól Przychodni Specjalistycznych we Włocławk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Komisja pozytywnie zaopiniowała projekt uchwały w sprawie przedstawienia sprawozdania rocznego                z wykonania planu finansowego za rok 2007  przez Samodzielny Publiczny Zespól Przychodni Specjalistycznych we Włocławk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ojekt uchwały w sprawie przedstawienia sprawozdania rocznego z wykonania planu finansowego za rok 2007  przez Samodzielny Publiczny Zespól Przychodni Specjalistycznych we Włocławku stanowi załącznik nr 4 do niniejszego protokoł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przyjęcia sprawozdania z działalności Powiatowego Centrum Pomocy Rodzinie we Włocławku.</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poprosiła o przedstawienie informacji panią Agnieszkę Łobodę Dyrektora PCPR..</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PCPR Agnieszka Łoboda </w:t>
      </w:r>
      <w:r>
        <w:rPr>
          <w:rFonts w:eastAsia="Times New Roman" w:cs="Times New Roman"/>
          <w:b w:val="false"/>
          <w:bCs w:val="false"/>
          <w:i w:val="false"/>
          <w:iCs w:val="false"/>
          <w:color w:val="auto"/>
          <w:sz w:val="24"/>
          <w:szCs w:val="24"/>
          <w:lang w:val="pl-PL" w:eastAsia="zxx" w:bidi="zxx"/>
        </w:rPr>
        <w:t>powiedziała, że  obowiązek przedłożenia niniejszego sprawozdania przez Dyrektora PCPR nakłada ustawa o pomocy społecznej. Sprawozdanie jest dość obszerne. Dyrektor zwróciła na szczególnie ważne kwestie związane z działalnością jednostki, zmienił się stan zatrudnienia kadry w PCPR. Jest to zmiana wynikająca ze zmian funkcjonowania Powiatowego Zespołu ds. Orzekania o niepełnosprawności. Do 1 maja ubiegłego roku funkcjonował on w strukturach Powiatowego Centrum jako gospodarstwa pomocnicze, od 1maja funkcjonuje jako samodzielna jednostka, nie mniej PCPR zobowiązane jest do obsługi finansowo-administracyjnej zespołu, stąd zwiększenie zatrudnienia o jedną osobę, która wykonuje zadania             w Powiatowym Zespole ds Orzekania o Niepełnosprawności we Włocławku. W ramach pomocy instytucjonalnej w dalszym ciągu są problemy z niepełnym obsadzeniem miejsc w domach pomocy społecznej, wynikający ze zmiany zasady finansowania pobytu osoby umieszczonej w DPS. Obowiązek ten został nałożony na zainteresowanego, mieszkańca, oraz gminę. Mimo oporu gmin wynikających z pokrywania ogromnych kosztów przez nie jednokrotnie długi okres czasu. W roku ubiegłym zostało umieszczono 20 osób w tym 19, które sami wraz  z gminą ponoszą odpłatność za pobyt w DPS. Problem  ten nie dotyka domów specjalistycznych tzn dla osób ze schorzeniami psychicznymi czy też niepełnosprawnych intelektualnie. To kłopot dotyczy z jednej strony z domu dla osób starszych bo to jest mieszkaniec, którego gminie jest dość łatwo zabezpieczyć                         w środowisku, ale też domu Pomocy Społecznej w Kowalu ze względu na schorzenie i ciężki stan mieszkańców (tj dom dla przewlekle chorych) tam jest po prostu wysoka rotacja miejsc spowodowana zgonem mieszkańców. Dyrektor zwróciła uwagę  na kwestię związaną z DPS                w Wilkowiczkach, statutowo jest tam 102 miejsca ale niestety dochodząc do standardów dom ten musiał zejść poniżej 90 osób. Dlatego też ten niedobór mieszkańców nie jest aż tak przerażający, bo na dzień dzisiejszy pani dyrektor będzie mogła przyjąć w ramach standardu 89 osób bądź 90 osób. W zależności jak do tego odniesie się organ nadzorujący. Dwa domy DPS-y jeden prowadzony przez Powiat Włocławski  w Rzeżewie i drugi prowadzony przez zgromadzenie zakonne w Izbicy Kujawskiej  otrzymały w ubiegłym roku zezwolenie wojewody na funkcjonowanie co znaczy, że  domy te spełniają pełen standard świadczonych usług. Na dzień dzisiejszy pozostała jedna placówka, które tego standardu nie ma, ale prace związane ze standaryzacją budynków                            i pomieszczeń mieszkalnych zostały przeprowadzone. W Wilkowiczkach po odbiorze dokumentacji pełnej, dom ten wystąpi do Zarządu Powiatu o wystąpienie do wojewody kujawsko-pomorskiego           o wydanie zezwolenia nie  warunkowego tylko stałego na funkcjonowanie placówki. Jeśli chodzi          o placówki opiekuńczo-wychowawcze istotną kwestią tutaj jest fakt, że wszystkie miejsca z jednej strony w obydwóch placówkach są zajęte a druga kwestia jest taka, że zwiększył się znacznie udział dzieci powiatowych przebywających w palcówkach. Jest to ważne, ponieważ w roku 2006 dzieci  powiatowych było umieszczonych 5 natomiast w 2007 aż 26 dzieci z terenu powiatu                           w powiatowych placówkach opiekuńczo-wychowawczych. Na dzień dzisiejszy ¾ miejsc obsadzonych jest przez dzieci pochodzących z powiatu włocławskiego. W ramach dodatkowych informacji dyrektor wskazała, że  w tym roku w I kwartale już 20 dzieci została umieszczona               w placówkach opiekuńczo-wychowawczych. To jest bardzo duże zwiększenie udziału dzieci powiatowych w pobycie w placówkach opiekuńczo-wychowawczych naszego powiatu. Jeśli chodzi o rodziny zastępcze to sytuacja ta jest stabilna,  w dalszym ciągu poziom ilościowy i jakościowy jest bardzo podobny jak w latach bieżących. Utrzymuje się  to na takim poziomie, że na koniec 2007 roku było 100 rodzin zastępczych z czego 84% to rodziny spokrewnione, 16% to osoby niespokrewnione z  dziećmi. W rodzinach tych przebywało 138 dzieci. Dzieci te w większej grupie otrzymują pomoc w wysokości standardowej tj 40% kwoty podstawowej tj 658,80 złoty. Każdorazowa pomoc jest pomniejszona o dochód dziecka. Pełnoletni wychowankowie  z rodzin zastępczych tak jak również placówek opiekuńczo-wychowawczych objęci są różną pomocą dla kontynuujących nauki, usamodzielnienie jak i pomoc rzeczową. Taki wychowanków w roku ubiegłym było 51 w ramach rodzin zastępczych i 15 wychowanków placówek opiekuńczo-wychowawczych. Powiaty zobowiązane są do płatności za pobyt swoich dzieci zarówno                           w placówkach opiekuńczo-wychowawczych jak i w rodzinach zastępczych, na bieżąco zawieramy porozumienia, zdecydowanie w naszym powiecie przebywają dzieci z innych powiatów.                       W ubiegłym roku zawarte były 4 porozumienia na pokrywanie wydatków związanych                          z utrzymywaniem dzieci w rodzinach zastępczych powiatu włocławskich a pochodzących z innych powiatu. Na dzień dzisiejszy jest 7 rodzin, które mają dzieci obce i powiaty na bieżąco realizują.           W ramach prowadzonej działalności związanej z  rehabilitacją osób niepełnosprawnych  zarówno zawodową jak i społeczną, środki w ubiegłym roku przyznane na ten cel to na rehabilitacje społeczną kwota 860 156 złoty, wydatkowane w 100%  oraz na zawodowa około 5000 złoty wynikający z potrzeb naszych mieszkańców. Rehabilitacja społeczna pochłania główną część środków przeznaczoną przez PFRON na zadania realizowane w tym zakresie. PCPR wystąpił do oddziału PFRON-ie z Programem wyrównywania różnic pomiędzy regionami. W ubiegłym roku jednostce udało się uzyskać środki na stworzenie 5 stanowisk pracy. Na łączną kwotę ponad 100 000 złotych. Na bieżąco jednostka współpracuje ze wszystkimi organizacjami pozarządowymi, działającymi w szeroko rozumianej pomocy społecznej na terenie powiatów.  W ubiegłym roku                   w październiku upłynęła kadencja I powiatowej społecznej rady do spraw osób niepełnosprawnych, która była powołana w roku 2003. W oparciu o zarządzenie Starosty powołano nową radę, która zaopiniowała część tego sprawozdania w części dotycząca pomocy   osobom niepełnosprawnym.  W  ramach dodatkowej informacji zespół ds. Orzekania o Niepełnosprawności, do końca kwietnia funkcjonującego gospodarstwa pomocnicze. Powiatowe Centrum od 1 maja jako samodzielna jednostka z obsługą administracyjno-finansowa prowadzoną przez tutejsze centrum. Wydał 1 375 orzeczeń o niepełnosprawności o stopniu niepełnosprawności wobec mieszkańców powiatu włocławskiego.</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dziękowała pani Dyrektor i otworzyła dyskusje.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a powiedziała, że wszyscy radni są zadowoleni ze sprawozd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Uwag nie było.</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członków Komisji kto jest za pozytywnym zaopiniowaniem projektu uchwały w sprawie przyjęcia sprawozdania z działalności Powiatowego Centrum Pomocy Rodzinie we Włocławk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 że Komisja pozytywnie zaopiniowała projekt uchwały w sprawie przyjęcia sprawozdania z działalności Powiatowego Centrum Pomocy Rodzinie we Włocławk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przyjęcia sprawozdania z działalności Powiatowego Centrum Pomocy Rodzinie we Włocławku stanowi załącznik nr 5 do niniejszego protokołu. </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założenia Liceum Ogólnokształcącego dla Dorosłych w Kowalu.</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anią Annę Osińską Dyrektora LO w Kowalu o przedstawienie informa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LO Anna Osińska </w:t>
      </w:r>
      <w:r>
        <w:rPr>
          <w:rFonts w:eastAsia="Times New Roman" w:cs="Times New Roman"/>
          <w:b w:val="false"/>
          <w:bCs w:val="false"/>
          <w:i w:val="false"/>
          <w:iCs w:val="false"/>
          <w:color w:val="auto"/>
          <w:sz w:val="24"/>
          <w:szCs w:val="24"/>
          <w:lang w:val="pl-PL" w:eastAsia="zxx" w:bidi="zxx"/>
        </w:rPr>
        <w:t>powiedziała, że aktualny Statut Liceum Ogólnokształcącego                      w Kowalu w § 33 przewiduje możliwość funkcjonowania Liceum dla dorosłych. Prowadzona w/w szkoła w systemie zaocznym (sobotni-niedzielnym) nie zakłóci toku nauczania aktualnie istniejącej szkoły, a kadra pedagogiczna i istniejące zaplecze dydaktyczne zapewni fachową edukację. Pani Dyrektor powiedziała, że ma dużo zapału do pracy, ma kadrę, która ją wspiera w tych działaniach. LO chce rozszerzać swoją ofertę dedukcyjną i to jest pierwszy krok w tym kierunku. Dyrektor poprosiła Komisje o pomoc w wykonaniu tego pierwszego kroku. Szkoła jest na etapie organizowania imprezy okolicznościowej związanej z 60 rocznicą istnienia tej szkoły. Dyrektor poprosiła o przychylną decyzję w tej sprawie.</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pani Dyrektor jest pełna zapału. Pani Przewodnicząca zapytała czy osoby, które chodziły do liceum i nie zrobiły matury będą mogły do niej przystąpić                  w tej szkole? Czy będą musiały rozpoczynać cały proces edukacj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LO Anna Osińska</w:t>
      </w:r>
      <w:r>
        <w:rPr>
          <w:rFonts w:eastAsia="Times New Roman" w:cs="Times New Roman"/>
          <w:b w:val="false"/>
          <w:bCs w:val="false"/>
          <w:i w:val="false"/>
          <w:iCs w:val="false"/>
          <w:color w:val="auto"/>
          <w:sz w:val="24"/>
          <w:szCs w:val="24"/>
          <w:lang w:val="pl-PL" w:eastAsia="zxx" w:bidi="zxx"/>
        </w:rPr>
        <w:t xml:space="preserve"> powiedziała, że zależy w którym roku ten egzamin dojrzałości zdawali. Był czas kiedy można było składać na starych zasadach, natomiast od czasu nowych matur zewnętrznych trochę sie pozmieniało. Pewnie trzeba będzie przyjść do liceum wieczorowego lub zdawać egzamin klasyfikacyjny od czasu do czasu (semestralne) bez uczestniczenia regularnego             w zajęciach.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ta osoba musi chodzić na zajęcia?</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LO Anna Osińska</w:t>
      </w:r>
      <w:r>
        <w:rPr>
          <w:rFonts w:eastAsia="Times New Roman" w:cs="Times New Roman"/>
          <w:b w:val="false"/>
          <w:bCs w:val="false"/>
          <w:i w:val="false"/>
          <w:iCs w:val="false"/>
          <w:color w:val="auto"/>
          <w:sz w:val="24"/>
          <w:szCs w:val="24"/>
          <w:lang w:val="pl-PL" w:eastAsia="zxx" w:bidi="zxx"/>
        </w:rPr>
        <w:t xml:space="preserve"> powiedziała, że osoba ta musi być na liście szkoły i zdawać egzaminy ale nie musi uczęszczać na zajęcia.</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życzyła sukcesu pani Dyrektor bo uważa, że powinno się udać zrealizować to przedsięwzięci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powiedział, że pani Dyrektor poradziła sobie doskonale, na wstępie zdobyła dużą ilość sojuszników a 17 000 złoty, które zostanie przeznaczone na tą szkole przyniesie o wiele większe korzyści. Sojusznika                     w dyrektorze szkoły z Baruchowa pani Dyrektor zdobyła dużo wcześniej, ponieważ to ten pan dyrektor często na posiedzeniach Komisji rozważał sytuacje poszerzenia oferty edukacyjnej dla Kowala. W związku z oddaniem ZS pod Ministerstwo Rolnictwa wypłynął pomysł aby rozszerzyć ofertę edukacyjną w Kowalu. Wnioski te są umieszczone w Komisji Zdrowia, Spraw Społecznych, Edukacji, Kultury i Sport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czelnik powiedział, że wszelkie wymagania i warunki do szukania nowych rozwiązań.  Pięknym prezentem na rocznice 60-lecia szkoły w Kowalu byłoby utworzenie tego liceum.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a Henryka Podlewska</w:t>
      </w:r>
      <w:r>
        <w:rPr>
          <w:rFonts w:eastAsia="Times New Roman" w:cs="Times New Roman"/>
          <w:b w:val="false"/>
          <w:bCs w:val="false"/>
          <w:i w:val="false"/>
          <w:iCs w:val="false"/>
          <w:color w:val="auto"/>
          <w:sz w:val="24"/>
          <w:szCs w:val="24"/>
          <w:lang w:val="pl-PL" w:eastAsia="zxx" w:bidi="zxx"/>
        </w:rPr>
        <w:t xml:space="preserve"> zapytała czy to liceum będzie 3 letnie i zajęcia będą odbywały się co 2 weekend?</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LO Anna Osińska </w:t>
      </w:r>
      <w:r>
        <w:rPr>
          <w:rFonts w:eastAsia="Times New Roman" w:cs="Times New Roman"/>
          <w:b w:val="false"/>
          <w:bCs w:val="false"/>
          <w:i w:val="false"/>
          <w:iCs w:val="false"/>
          <w:color w:val="auto"/>
          <w:sz w:val="24"/>
          <w:szCs w:val="24"/>
          <w:lang w:val="pl-PL" w:eastAsia="zxx" w:bidi="zxx"/>
        </w:rPr>
        <w:t xml:space="preserve">odpowiedziała, że tak jest to liceum 3 letnie i zajęcia będą odbywały się co drugi weekend. Systemie sobotnio niedzielnym. Dla absolwentów 8 klasowej szkoły podstawowej, i gimnazjów. Jeśli znalazłby sie ktoś po zasadniczej szkole zawodowej i chciałby uczestniczyć w zajęciach to drzwi są zawsze otwart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 powiedział, że  jeśli ktoś ukończył szkołę średnią a nie zdał matury to wszystko zależy od rocznika w którym kończył. Teraz są egzaminy zewnętrzne, i osoba ta będzie zdawała  w miejscu  wyznaczonym            w danym okręgu przed komisją egzaminacyjna ale nie w szkole macierzystej. Naczelnik proponował aby szkoły w Brześciu Kujawskim nie zamykać, ale niestety liceum wygasa. LO               w Kowalu jest alternatywa dla Brześcia Kujawskiego.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LO w Kowalu</w:t>
      </w:r>
      <w:r>
        <w:rPr>
          <w:rFonts w:eastAsia="Times New Roman" w:cs="Times New Roman"/>
          <w:b w:val="false"/>
          <w:bCs w:val="false"/>
          <w:i w:val="false"/>
          <w:iCs w:val="false"/>
          <w:color w:val="auto"/>
          <w:sz w:val="24"/>
          <w:szCs w:val="24"/>
          <w:lang w:val="pl-PL" w:eastAsia="zxx" w:bidi="zxx"/>
        </w:rPr>
        <w:t xml:space="preserve"> powiedziała, ze duża grupa młodzieży dojeżdża do szkoły na terenie województwa mazowieckiego.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powiedział, że niedawno uczestniczył w powiatowej imprezie oświatowej na terenie liceum, którego dyrektorem jest pani Anna Osińska. Radny był mile zaskoczony, ponieważ impreza została zorganizowana perfekcyjnie. Wiele wysiłku włożyła pani Dyrektor, cały zespół, którym kierowała aby ta impreza pn. Powiatowe Dyktando, konkurs ortograficzny, udała się. Radny przedstawiał juz tą informacje na posiedzeniu Zarządu Powiatu. Było sporo czasy aby porozmawiać o problemach tej szkoła a także nowych pomysłach o wzbogaceniu oferty edukacyjnej, z którym wystąpiła pani Dyrektor. Na imprezie byli również obecni pan Wicestarosta oraz pan Zbonikowski.  Radny jest pewien, że energia i samozaparcie pani Dyrektor spowoduje, że pomysł sie uda zrealizować. Radny jest głębokim orędownikiem aby Komisja poparła ten pomysł. Rozpoznanie rynku, jakie przeprowadziła pani Dyrektor wskazuje na to, że  tego typu oferta ma szanse powodzenia i osobiście pan radny życzy aby udało się to zrealizować.  Radny uważa, że będzie to pożyteczne dla wszystkich. Wymagania pracodawców rosną i jeśli uczniowie będą mieli możliwość skorzystania z potencjalnej oferty dlatego też radny będzie głosował za pozytywnym zaopiniowaniem wniosku pani Dyrektor.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podziękował panu Naczelnikowi Zbonikowskiemu za ciepłe słowa. Silne poczucie lokalnego patriotyzmu, które przyświeca panu radnemu w życiu zawsze nakazuje popieranie takich lokalnych inicjatyw. Radny uważa, że jest to pożyteczna inicjatywa. Faktycznie wiele osób chciałoby poszerzyć swoją edukację i mieć maturę bo to nawet wypada            w tych czasach. Radny powiedział, że dobrze zna sytuacje Liceum Ogólnokształcącego w Kowalu. Zarówno kadra, warunki lokalowe jak i organizacja tego liceum zapewni bezwzględnie dobre funkcjonowanie tego typu placówki. Radny zapytał czy była prowadzona diagnoza? Bo pan Donajczyk jak gdyby wyprzedził pytanie radnego bo mówił, że jakieś rozeznanie rynku było. Radny zapytał czy była przeprowadzona diagnoza, która pozwoliłaby odpowiedzieć na pytanie  jak liczna ta szkoła mogłaby funkcjonować? Czy były prowadzone kalkulacje, które pozwoliłyby na stwierdzenie od ilu słuchaczy byłoby rentowne funkcjonowanie tej placówk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LO Anna Osińska </w:t>
      </w:r>
      <w:r>
        <w:rPr>
          <w:rFonts w:eastAsia="Times New Roman" w:cs="Times New Roman"/>
          <w:b w:val="false"/>
          <w:bCs w:val="false"/>
          <w:i w:val="false"/>
          <w:iCs w:val="false"/>
          <w:color w:val="auto"/>
          <w:sz w:val="24"/>
          <w:szCs w:val="24"/>
          <w:lang w:val="pl-PL" w:eastAsia="zxx" w:bidi="zxx"/>
        </w:rPr>
        <w:t xml:space="preserve">powiedział, że narazie byłaby otwarta tylko pierwsza klas tzn jeden oddział.  Wysokość subwencji przypadająca na jednego ucznia pozwoli na to aby 25 osobowa klasa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spełniłaby oczekiwania. O taki zespół chodzi pani Dyrektor.</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zapytała jak musi być najmniejsza liczba uczniów aby został otworzony oddział?</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LO Anna Osińska </w:t>
      </w:r>
      <w:r>
        <w:rPr>
          <w:rFonts w:eastAsia="Times New Roman" w:cs="Times New Roman"/>
          <w:b w:val="false"/>
          <w:bCs w:val="false"/>
          <w:i w:val="false"/>
          <w:iCs w:val="false"/>
          <w:color w:val="auto"/>
          <w:sz w:val="24"/>
          <w:szCs w:val="24"/>
          <w:lang w:val="pl-PL" w:eastAsia="zxx" w:bidi="zxx"/>
        </w:rPr>
        <w:t>powiedziała, że to jest trudne pytanie, na które pani Dyrektor nie jest wstanie odpowiedzieć.</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zwolił sobie odpowiedzieć na to pytanie.  Naczelnik powiedział, że pani Dyrektor wspomniała o 25 osobach,           w Zarządzie Powiatu są ograniczenia, że jeżeli nie ma 30 osobowej klasy to nie będzie otworzona klasa. Ale w tym przypadku jest to sytuacja specyficzna i zupełnie odmienna  od założenia, ponieważ dotychczas tego nie przerabiał. Klasa zaoczna polega na tym, że zajęcia są dwa razy             w miesięcy i jest to o połowę mniej godzin w cyklu kształcenia niż w szkole dziennej.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y 20 osobach wychodzi sie na 0 a nawet na plus więc warto mieć te 20 osoby.  Pan Naczelnik wraz  z panią Dyrektor zrobił mniej więcej takie rozeznanie. To rozeznanie mogłoby być półoficjaln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Dyrektor LO Anna Osińska </w:t>
      </w:r>
      <w:r>
        <w:rPr>
          <w:rFonts w:eastAsia="Times New Roman" w:cs="Times New Roman"/>
          <w:b w:val="false"/>
          <w:bCs w:val="false"/>
          <w:i w:val="false"/>
          <w:iCs w:val="false"/>
          <w:color w:val="auto"/>
          <w:sz w:val="24"/>
          <w:szCs w:val="24"/>
          <w:lang w:val="pl-PL" w:eastAsia="zxx" w:bidi="zxx"/>
        </w:rPr>
        <w:t xml:space="preserve">powiedział, że na przykład w szkole dziennej język polski jest 5 godzin języka polskiego razy 4 tygodnie to jest 20 godzin. Natomiast w wieczorowym jest to liczba 30 godzin na okres 3 miesięcy.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val="false"/>
          <w:i w:val="false"/>
          <w:iCs w:val="false"/>
          <w:color w:val="auto"/>
          <w:sz w:val="24"/>
          <w:szCs w:val="24"/>
          <w:lang w:val="pl-PL" w:eastAsia="zxx" w:bidi="zxx"/>
        </w:rPr>
        <w:t xml:space="preserve"> powiedziała, że w Choceniu w liceum wieczorowym jest 37 osób tj 59 807, 90 złoty kosztów na cały rok.  Natomiast jeśli będzie liceum wieczorowe w Kowalu to będzie 17 000  złoty z  groszami na 4 miesiące razy 3 i wynosi 51 000 złoty. Prawda jest taka, ze pani Dyrektor nie będzie miała wielkich zarobków na tej szkol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lemizował, ponieważ nie patrzy z punktu widzenia pieniędzy tylko z dobra naturalnego. Pan naczelnik umie doskonale liczyć złotówki. To co pani Dyrektor przedstawiał to są założenia na dzień dzisiejszy. Pani Dyrektor powiedziała, że będzie szukała kolejnych rozwiązań zmniejszających wydatki osobowe. Powiat nie traci złotówki na lokal i wyposażenie, ponieważ to co powiat płacił będzie płacił tyle ile było. Pozostają koszty osobowe, które polegają na zatrudnieniu nauczycieli, którzy są już zatrudnieni będzie to w ramach nadgodzin. Naczelnik powiedział  całą odpowiedzialnością, że prawdopodobnie w 90%   uczniowie zarobią na siebi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Radny Jerzy Pawłowski </w:t>
      </w:r>
      <w:r>
        <w:rPr>
          <w:rFonts w:eastAsia="Times New Roman" w:cs="Times New Roman"/>
          <w:b w:val="false"/>
          <w:bCs w:val="false"/>
          <w:i w:val="false"/>
          <w:iCs w:val="false"/>
          <w:color w:val="auto"/>
          <w:sz w:val="24"/>
          <w:szCs w:val="24"/>
          <w:lang w:val="pl-PL" w:eastAsia="zxx" w:bidi="zxx"/>
        </w:rPr>
        <w:t xml:space="preserve">powiedział, że ma pewne obawy, które rodzą się z 5 letniego doświadczenia w powiecie. Pełne optymizmu projekcje wszystkich dyrektorów szkół w ostatnich 3 latach w Chodczu, w Brześciu Kujawskim, w Lubrańcu nie dokonały naboru. Skutkiem była likwidacja tych szkół.  Uczniowie wybierając szkołę biorą pod uwagę różne czynniki. W 80% to uczeń decyduje, w niewielkim procencie ma w tym udział rodzic. Radny jest za rozszerzaniem oferty ale ma obawy, że może nie udać się go realizować.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wiedział, że zgadza się w pewnym stopniu z radnym Pawłowskim, ale każdy dobry pomysł choćby nawet                w przyszłości nie wypalił to należy spróbować nie można popełnić błędu zaniechania. Jeśli dyrektor jest osoba pełną pomysłów to trzeba z tego korzystać.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Dyrektor LO Anna Osińska</w:t>
      </w:r>
      <w:r>
        <w:rPr>
          <w:rFonts w:eastAsia="Times New Roman" w:cs="Times New Roman"/>
          <w:b w:val="false"/>
          <w:bCs w:val="false"/>
          <w:i w:val="false"/>
          <w:iCs w:val="false"/>
          <w:color w:val="auto"/>
          <w:sz w:val="24"/>
          <w:szCs w:val="24"/>
          <w:lang w:val="pl-PL" w:eastAsia="zxx" w:bidi="zxx"/>
        </w:rPr>
        <w:t xml:space="preserve"> powiedziała, że nie robiąc nic stoimy w miejscu a przy tym się cofamy.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wiedziała, że popiera panią dyrektor i należy działać.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y Włodzimierz Majewski</w:t>
      </w:r>
      <w:r>
        <w:rPr>
          <w:rFonts w:eastAsia="Times New Roman" w:cs="Times New Roman"/>
          <w:b w:val="false"/>
          <w:bCs w:val="false"/>
          <w:i w:val="false"/>
          <w:iCs w:val="false"/>
          <w:color w:val="auto"/>
          <w:sz w:val="24"/>
          <w:szCs w:val="24"/>
          <w:lang w:val="pl-PL" w:eastAsia="zxx" w:bidi="zxx"/>
        </w:rPr>
        <w:t xml:space="preserve"> powiedział, że Rada Powiatu uchwaliła ten próg 30 uczniów na oddział i widać, że pan Naczelnik jest skłonny aby odpuścić. A może teraz warto było by ustalić do jakiej ilości osób odpuszczam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Naczelnik Wydziału Edukacji i Spraw Społecznych Piotr Jacek Zbonikowski</w:t>
      </w:r>
      <w:r>
        <w:rPr>
          <w:rFonts w:eastAsia="Times New Roman" w:cs="Times New Roman"/>
          <w:b w:val="false"/>
          <w:bCs w:val="false"/>
          <w:i w:val="false"/>
          <w:iCs w:val="false"/>
          <w:color w:val="auto"/>
          <w:sz w:val="24"/>
          <w:szCs w:val="24"/>
          <w:lang w:val="pl-PL" w:eastAsia="zxx" w:bidi="zxx"/>
        </w:rPr>
        <w:t xml:space="preserve"> powiedział, że jeszcze dzisiaj nie należy zakładać,  że będzie mniej.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Skarbnik Powiatu </w:t>
      </w:r>
      <w:r>
        <w:rPr>
          <w:rFonts w:eastAsia="Times New Roman" w:cs="Times New Roman"/>
          <w:b w:val="false"/>
          <w:bCs w:val="false"/>
          <w:i w:val="false"/>
          <w:iCs w:val="false"/>
          <w:color w:val="auto"/>
          <w:sz w:val="24"/>
          <w:szCs w:val="24"/>
          <w:lang w:val="pl-PL" w:eastAsia="zxx" w:bidi="zxx"/>
        </w:rPr>
        <w:t>powiedziała, ze były klasy niższe niż 30 osób ale nie byli to dorośli tylko byli to uczniowie szkół dziennych. W liceach wieczorowych zawsze było ponad 30 osób.</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stwierdziła, że temat został omówiony bardzo szczególnie. Przewodnicząca Komisji zapytała kto z członków Komisji jest za pozytywnym zaopiniowaniem  projektu uchwały  w sprawie założenia Liceum Ogólnokształcącego dla Dorosłych w Kowalu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ze Komisja pozytywnie zaopiniowała  projekt uchwały  w sprawie założenia Liceum Ogólnokształcącego dla Dorosłych w Kowalu.</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Projekt uchwały  w sprawie założenia Liceum Ogólnokształcącego dla Dorosłych w Kowalu stanowi załącznik nr 6 do niniejszego protokołu.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9"/>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Analiza projektu uchwały w sprawie regulaminu wynagradzania nauczycieli, określenia stawek wynagrodzenia zasadniczego, określenia wysokości nauczycielskiego dodatku mieszkaniowego oaz szczegółowych zasad jego przyznawania – po uzgodnieniach ze związkami zawodowym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b w:val="false"/>
          <w:bCs w:val="false"/>
          <w:i w:val="false"/>
          <w:iCs w:val="false"/>
          <w:color w:val="auto"/>
          <w:sz w:val="24"/>
          <w:szCs w:val="24"/>
          <w:lang w:val="pl-PL" w:eastAsia="zxx" w:bidi="zxx"/>
        </w:rPr>
        <w:t xml:space="preserve">poprosiła pana Zbonikowskiego o przedstawienie informa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powiedział, że zatwierdzenie regulaminu wynagradzania wynika z właściwych ustaw a  przede wszystkim karty nauczyciela, która jest również w dzienniku ustaw. W związku z tym organ prowadzący przystąpił do negocjacji, na początek przyjął zarząd potem przekazał związkom zawodowym regulamin. Naczelnik powiedział, że związki zawodowe tak naprawdę dostał w prezencie to co inni musieli negocjować. Te stawki wynikające z regulaminu wynagradzania może rewelacja nie są jeśli chodzi o wymiar finansowy  ale rewelacyjne są ze względu na wysokość procentową podniesionych dodatków gdzie wychowawstwo stanowi 100%, gdzie w dodatku motywacyjnym 100 % podniosły sie dodatki. Dotychczas praktyką była waloryzacja o podniesienie tych dodatków o stopień waloryzacji. Nauczyciele winni się radować a pani Skarbnik przymierza się do realizacji podwyżek. Prawdopodobnie powiatowi ledwo starczy na te podwyżki łącznie z rezerwą budżetowa przeznaczoną na cele oświatowe. Dyrektorzy po uchwaleniu będą musieli je wcielić w życie                  i koszty tych podwyżek to  650 000 złoty (według wyliczeń wydziału). Dyrektorzy wyliczyli to 750 000 złoty na realizacje podwyżek wynikających z tego nowego  regulaminu. To nie są wszystkie przewidziane wydatki związane z oświatą bo może być jeszcze wiele innych czynników. Jeśli radni będą mieli pytania to naczelnik udzieli na nie odpowiedzi.</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Radnego Włodzimierz Majewski </w:t>
      </w:r>
      <w:r>
        <w:rPr>
          <w:rFonts w:eastAsia="Times New Roman" w:cs="Times New Roman"/>
          <w:b w:val="false"/>
          <w:bCs w:val="false"/>
          <w:i w:val="false"/>
          <w:iCs w:val="false"/>
          <w:color w:val="auto"/>
          <w:sz w:val="24"/>
          <w:szCs w:val="24"/>
          <w:lang w:val="pl-PL" w:eastAsia="zxx" w:bidi="zxx"/>
        </w:rPr>
        <w:t xml:space="preserve">zadał pytanie dotyczące materiału na str. 6 §11.1 pkt2 i pkt 3. tutaj są stawki wynagradzania zasadniczego dla nauczycieli stażystów i dla nauczycieli  kontraktowych. Radny zapyta czy są to stawki inne niż przewiduje karta nauczyciela?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 odpowiedział, że one są inne niż przewiduje rozporządzenie one są o wiele wyższe, w związku z tym, że  nie udało się w tym roku zrealizować średniej awansu zawodowego, czyli osiągnąć pułap  wynagrodzenia            w tych dwóch grupach awansu zawodowego czyli u stażystów i kontraktowego to powiat już z góry jako organ prowadzący, ponieważ praktyka jest, że dyrektorzy rzadko kiedy korzystają                            z  możliwości podniesienia tego pułapu wynagrodzenia przy pomocy motywacyjnego czy przy pomocy nadgodzin, w związku z tym aby spróbować dorównać do średnich tego awansu podniesione jest to co daje Minister ponad 100 złoty.</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Radnego Włodzimierz Majewsk</w:t>
      </w:r>
      <w:r>
        <w:rPr>
          <w:rFonts w:eastAsia="Times New Roman" w:cs="Times New Roman"/>
          <w:b w:val="false"/>
          <w:bCs w:val="false"/>
          <w:i w:val="false"/>
          <w:iCs w:val="false"/>
          <w:color w:val="auto"/>
          <w:sz w:val="24"/>
          <w:szCs w:val="24"/>
          <w:lang w:val="pl-PL" w:eastAsia="zxx" w:bidi="zxx"/>
        </w:rPr>
        <w:t>i zapytał czy dobrze myśli, ze pieniądze te nie będą wzięte                   z  subwencji tylko są to pieniądze, których ciężar poniesie powiat.</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 odpowiedział, że</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one są subwencją oświatową, cała średnia awansu oświatowego jest w subwencji oświatowej. Może się zdarzyć np. tak jak w tym roku, że dwie grupy awansu zawodowego dyplomowani i mianowani przekroczyli tą średnią awansu zawodowego i to przekroczenie nie jest już w subwencji.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ozytywnym zaopiniowaniem projektu uchwały w sprawie regulaminu wynagradzania nauczycieli, określenia stawek wynagrodzenia zasadniczego, określenia wysokości nauczycielskiego dodatku mieszkaniowego oaz szczegółowych zasad jego przyznawania – po uzgodnieniach ze związkami zawodowymi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a Komisji stwierdziła, że Komisja pozytywnie zaopiniowała projekt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uchwały w sprawie regulaminu wynagradzania nauczycieli, określenia stawek wynagrodzenia zasadniczego, określenia wysokości nauczycielskiego dodatku mieszkaniowego oaz szczegółowych zasad jego przyznawania – po uzgodnieniach ze związkami zawodowymi.</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val="false"/>
          <w:bCs w:val="false"/>
          <w:i w:val="false"/>
          <w:iCs w:val="false"/>
          <w:color w:val="auto"/>
          <w:sz w:val="24"/>
          <w:szCs w:val="24"/>
          <w:lang w:val="pl-PL" w:eastAsia="zxx" w:bidi="zxx"/>
        </w:rPr>
        <w:t xml:space="preserve">Projekt </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uchwały w sprawie regulaminu wynagradzania nauczycieli, określenia stawek wynagrodzenia zasadniczego, określenia wysokości nauczycielskiego dodatku mieszkaniowego oaz szczegółowych zasad jego przyznawania – po uzgodnieniach ze związkami zawodowymi stanowi załącznik nr 7 do niniejszego protokołu.</w:t>
      </w:r>
    </w:p>
    <w:p>
      <w:pPr>
        <w:pStyle w:val="Normal"/>
        <w:numPr>
          <w:ilvl w:val="0"/>
          <w:numId w:val="0"/>
        </w:numPr>
        <w:tabs>
          <w:tab w:val="clear" w:pos="709"/>
          <w:tab w:val="left" w:pos="1440" w:leader="none"/>
        </w:tabs>
        <w:ind w:left="72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10"/>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informacji z realizacji zadań publicznych w zakresie kultury i sportu za rok 2007. </w:t>
      </w:r>
    </w:p>
    <w:p>
      <w:pPr>
        <w:pStyle w:val="Normal"/>
        <w:numPr>
          <w:ilvl w:val="0"/>
          <w:numId w:val="0"/>
        </w:numPr>
        <w:tabs>
          <w:tab w:val="clear" w:pos="709"/>
          <w:tab w:val="left" w:pos="1440" w:leader="none"/>
        </w:tabs>
        <w:ind w:left="72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radni otrzymali wraz z zaproszeniem na posiedzenie Komisji informacje z realizacji zadań publicznych w zakresie kultury i sportu za rok 2007 . Przewodnicząca Komisji zapytała czy radni mają jakieś pytania?</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 xml:space="preserve">Naczelnik Wydziału Edukacji i Spraw Społecznych Piotr Jacek Zbonikowski </w:t>
      </w:r>
      <w:r>
        <w:rPr>
          <w:rFonts w:eastAsia="Times New Roman" w:cs="Times New Roman"/>
          <w:b w:val="false"/>
          <w:bCs w:val="false"/>
          <w:i w:val="false"/>
          <w:iCs w:val="false"/>
          <w:color w:val="auto"/>
          <w:sz w:val="24"/>
          <w:szCs w:val="24"/>
          <w:lang w:val="pl-PL" w:eastAsia="zxx" w:bidi="zxx"/>
        </w:rPr>
        <w:t xml:space="preserve">  powiedział, że obowiązkiem Wydziału Edukacji i Spraw społecznych jest przekazywanie corocznego sprawozdania z realizacji środków finansowych. W stosunku do ubiegłego roku w tym roku zgodnie z sugestią Komisji środki zostały zwiększone na realizacje tych zakresów o 30%.                    W zeszłym roku wszystkie środki zostały wykorzystane. Wydział wspólnie z rada i zarządem chce wypracować  kierunek tych imprez powiatowych.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Jerzy Donajczyk</w:t>
      </w:r>
      <w:r>
        <w:rPr>
          <w:rFonts w:eastAsia="Times New Roman" w:cs="Times New Roman"/>
          <w:b w:val="false"/>
          <w:bCs w:val="false"/>
          <w:i w:val="false"/>
          <w:iCs w:val="false"/>
          <w:color w:val="auto"/>
          <w:sz w:val="24"/>
          <w:szCs w:val="24"/>
          <w:lang w:val="pl-PL" w:eastAsia="zxx" w:bidi="zxx"/>
        </w:rPr>
        <w:t xml:space="preserve"> powiedział, że radni maja wykaz imprez, których organizatorem lub był współorganizatorem. Sukcesem jest, że  w tym roku środki zostały zwiększone o te 30%. Radny uważa, ze poziom tych imprez jest za niski. Trzeba dużo wysiłku włożyć aby dana impreza miała jakąś rangę.  </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Zadaniem naczelnika będzie pozyskiwanie środków wszędzie tam gdzie jest to możliwe i tych imprez szczególnie na wypoczynek dla dzieci, imprez, które ściągają dużą ilość uczestników, imprez edukacyjnych aby byłoby ich coraz więcej. Należy sprzedawać to w mediach aby znalazła szerszy oddźwięk.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analizując informacje wywnioskowała, że nowy pan naczelnik się wykaże. Nie są to duże środki przeznaczone na ten cel wydaje się, że powinny być większe ale nie wszystkie zostały wykorzystane. Plan był większy a wykonanie było mniejsze. Należałoby wejść           w porozumienie z portalem q4  aby nagłaśniać te imprezy.  Przewodnicząca Komisji liczy na to, że nowy pan naczelnik się  tym zajmie.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łonków Komisji kto jest za przyjęciem informacji z realizacji zadań publicznych w zakresie kultury i sportu za rok 2007 i przeprowadziła procedurę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6</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informacja       z realizacji zadań publicznych w zakresie kultury i sportu za rok 2007 została przyjęta.</w:t>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Informacja z realizacji zadań publicznych w zakresie kultury i sportu za rok 2007 stanowi załącznik nr 8 do niniejszego protokołu. </w:t>
      </w:r>
    </w:p>
    <w:p>
      <w:pPr>
        <w:pStyle w:val="Normal"/>
        <w:numPr>
          <w:ilvl w:val="0"/>
          <w:numId w:val="0"/>
        </w:numPr>
        <w:tabs>
          <w:tab w:val="clear" w:pos="709"/>
          <w:tab w:val="left" w:pos="1440" w:leader="none"/>
        </w:tabs>
        <w:ind w:left="72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numPr>
          <w:ilvl w:val="0"/>
          <w:numId w:val="11"/>
        </w:numPr>
        <w:tabs>
          <w:tab w:val="clear" w:pos="709"/>
          <w:tab w:val="left" w:pos="720" w:leader="none"/>
        </w:tabs>
        <w:ind w:left="72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rozpatrzenia sprawozdania z wykonania budżetu Powiatu Włocławskiego oraz absolutorium dla Zarządu Powiatu we Włocławku. </w:t>
      </w:r>
    </w:p>
    <w:p>
      <w:pPr>
        <w:pStyle w:val="Normal"/>
        <w:tabs>
          <w:tab w:val="clear" w:pos="709"/>
          <w:tab w:val="left" w:pos="720" w:leader="none"/>
        </w:tabs>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prosiła Skarbnik powiatu o przedstawienie informacji. </w:t>
      </w:r>
    </w:p>
    <w:p>
      <w:pPr>
        <w:pStyle w:val="Tekstpodstawowy22"/>
        <w:autoSpaceDE w:val="false"/>
        <w:jc w:val="both"/>
        <w:rPr/>
      </w:pPr>
      <w:r>
        <w:rPr>
          <w:rFonts w:eastAsia="Times New Roman" w:cs="Times New Roman"/>
          <w:b/>
          <w:bCs/>
          <w:i w:val="false"/>
          <w:iCs w:val="false"/>
          <w:color w:val="auto"/>
          <w:sz w:val="24"/>
          <w:szCs w:val="24"/>
          <w:lang w:val="pl-PL" w:eastAsia="zxx" w:bidi="zxx"/>
        </w:rPr>
        <w:t>Skarbnik Powiatu</w:t>
      </w:r>
      <w:r>
        <w:rPr>
          <w:rFonts w:eastAsia="Times New Roman" w:cs="Times New Roman"/>
          <w:b w:val="false"/>
          <w:bCs w:val="false"/>
          <w:i w:val="false"/>
          <w:iCs w:val="false"/>
          <w:color w:val="auto"/>
          <w:sz w:val="24"/>
          <w:szCs w:val="24"/>
          <w:lang w:val="pl-PL" w:eastAsia="zxx" w:bidi="zxx"/>
        </w:rPr>
        <w:t xml:space="preserve"> powiedziała, że 4 działy:</w:t>
      </w:r>
      <w:r>
        <w:rPr>
          <w:b/>
          <w:bCs/>
          <w:sz w:val="20"/>
          <w:szCs w:val="20"/>
          <w:lang w:val="pl-PL"/>
        </w:rPr>
        <w:t xml:space="preserve"> </w:t>
      </w:r>
      <w:r>
        <w:rPr>
          <w:b w:val="false"/>
          <w:bCs w:val="false"/>
          <w:sz w:val="24"/>
          <w:szCs w:val="24"/>
          <w:lang w:val="pl-PL"/>
        </w:rPr>
        <w:t xml:space="preserve">Pomoc społeczna i pozostałe zadania w zakresie polityki społecznej,Oświata i Wychowanie, Edukacyjna Opieka Wychowawcza były właściwie działami na które najwięcej środków zostało wydane.  Wydatki na pomoc społeczna i pozostałe zadania  w zakresie polityki społecznej to kwota  15 657 707,65 złoty tj 37,06 %. jeśli chodzi                 o oświatę i wychowanie, edukacyjną opiekę wychowawczą to 29,85%. czyli ponad 65% budżetu wydatkowanych środków. </w:t>
      </w:r>
      <w:r>
        <w:rPr>
          <w:sz w:val="24"/>
          <w:szCs w:val="24"/>
          <w:lang w:val="pl-PL"/>
        </w:rPr>
        <w:t>W ramach poniesionych wydatków w rozdziale 85201 w kwocie 2.878.882,33 zł.( w 2006r. 2.931.074,95 zł) finansowana była działalność Domu Dziecka                       w Lubieniu Kujawskim, Wielofunkcyjnej Placówki Opiekuńczo Wychowawczej oraz ponoszone były wydatki przez Powiatowe Centrum Pomocy Rodzinie we Włocławku na kontynuowanie nauki przez wychowanków z terenu powiatu przebywających w placówkach opiekuńczo-wychowawczych, na ich usamodzielnienia, a także wydatki ponoszone przez Starostwo Powiatowe na dotacje dla innych powiatów z tytułu przebywania wychowanków z terenu Powiatu Włocławskiego w ich placówkach opiekuńczo- wychowawczych- wysokość przekazanej dotacji- 198.210,01 zł. Wydatkowane środki finansowe pochodziły: z dotacji otrzymanych od innych powiatów za pobyt ich dzieci w placówkach opiekuńczo-wychowawczych na terenie powiatu włocławskiego- 1.238.376,88 zł ( w 2006- 1.130.043,16 zł.)w tym roku jest to kwota niższa, ponieważ dzieci z terenu powiatu włocławskiego zostają w powiatowych placówkach, a powiat nie stara się umieszczać dzieci z terenu powiatu włocławskiego w innych placówkach z nie naszego powiatu; z pozostałych dochodów własnych budżetu powiatu- 1.640.505,45 zł.</w:t>
      </w:r>
    </w:p>
    <w:p>
      <w:pPr>
        <w:pStyle w:val="Normal"/>
        <w:tabs>
          <w:tab w:val="clear" w:pos="709"/>
          <w:tab w:val="left" w:pos="720" w:leader="none"/>
        </w:tabs>
        <w:ind w:left="0" w:right="0" w:hanging="0"/>
        <w:jc w:val="both"/>
        <w:rPr/>
      </w:pPr>
      <w:r>
        <w:rPr>
          <w:b w:val="false"/>
          <w:bCs w:val="false"/>
          <w:sz w:val="24"/>
          <w:szCs w:val="24"/>
          <w:lang w:val="pl-PL"/>
        </w:rPr>
        <w:t xml:space="preserve">Domy Pomocy Społecznej finansowana była działalność 4 domów pomocy społecznej bezpośrednio podległych powiatowi ( DPS Kowal, DPS Kurowo, DPS Rzeżewo i DPS Wilkowiczki) oraz niepublicznego Domu Pomocy Społecznej w Izbicy Kujawskiej ( poprzez przekazywanie dotacji celowej na dofinansowanie kosztów utrzymania mieszkańców przyjętych lub skierowanych  do tej placówki przed dniem 1 stycznia 2004 roku. </w:t>
      </w:r>
      <w:r>
        <w:rPr>
          <w:lang w:val="pl-PL"/>
        </w:rPr>
        <w:t>Na dzień 1 stycznia 2007r. w domach pomocy społecznej na terenie powiatu włocławskiego  przebywało 298 mieszkańców ( w tym 259, których pobyt w DPS dofinansowywany był poprzez dotację z budżetu państwa i 39 mieszkańców, których pobyt był dofinansowywany przez rodziny lub gminy, z których pochodzą) natomiast na dzień 31 grudnia 2007r. w placówkach tych przebywało 294 mieszkańców ( w tym 243, których pobyt w DPS dofinansowywany był poprzez dotację z budżetu państwa i 51 mieszkańców, których pobyt był dofinansowywany przez rodziny lub gminy).</w:t>
      </w:r>
    </w:p>
    <w:p>
      <w:pPr>
        <w:pStyle w:val="Tekstpodstawowy22"/>
        <w:autoSpaceDE w:val="false"/>
        <w:ind w:left="0" w:right="0" w:hanging="0"/>
        <w:jc w:val="both"/>
        <w:rPr/>
      </w:pPr>
      <w:r>
        <w:rPr>
          <w:sz w:val="24"/>
          <w:szCs w:val="24"/>
          <w:lang w:val="pl-PL"/>
        </w:rPr>
        <w:t>Dla porównania, w 2006r. wydatkowano z budżetu powiatu na finansowanie działalności domów pomocy społecznej kwotę 6.661.933 zł. Powiatowe Urzędy Pracy</w:t>
      </w:r>
      <w:r>
        <w:rPr>
          <w:b/>
          <w:bCs/>
          <w:sz w:val="24"/>
          <w:szCs w:val="24"/>
          <w:lang w:val="pl-PL"/>
        </w:rPr>
        <w:t xml:space="preserve">- </w:t>
      </w:r>
      <w:r>
        <w:rPr>
          <w:sz w:val="24"/>
          <w:szCs w:val="24"/>
          <w:lang w:val="pl-PL"/>
        </w:rPr>
        <w:t xml:space="preserve">na plan wydatków Powiatowego Urzędu Pracy w 2007r. składały się 3 źródła dochodów- były to: dotacja z m. Włocławek na współfinansowanie wydatków bieżących i inwestycyjnych tej jednostki w kwocie  – 1.710.920 zł, środki z Funduszu Pracy na finansowanie kosztów wynagrodzenia i składek na ubezpieczenia społeczne pracowników powiatowego urzędu pracy- 584.200 zł, środki finansowe pochodzące z pozostałych dochodów budżetu powiatu- 1.093.866 zł. Dla porównania, w 2006r. na działalność powiatowego Urzędu Pracy wydatkowano z budżetu powiatu kwotę- 3.374.701 zł  ( w tym: dotacja z m. Włocławek 1.710.920 zł), środki z Funduszu Pracy- 611.600 zł, środki pochodzące z dochodów własnych powiatu- 1.052.181 zł). Plan wydatków budżetu powiatu  w 2007r. na oświatę oraz edukacyjną opiekę wychowawczą na koniec okresu sprawozdawczego zamknął się kwotą 12.609.482,43 zł,- w skład tej kwoty wchodziły:część oświatowa subwencji ogólnej– 10.319.082 zł.                                                                                                 </w:t>
      </w:r>
    </w:p>
    <w:p>
      <w:pPr>
        <w:pStyle w:val="Tekstpodstawowy22"/>
        <w:autoSpaceDE w:val="false"/>
        <w:ind w:left="0" w:right="0" w:hanging="0"/>
        <w:jc w:val="both"/>
        <w:rPr>
          <w:sz w:val="24"/>
          <w:szCs w:val="24"/>
          <w:lang w:val="pl-PL"/>
        </w:rPr>
      </w:pPr>
      <w:r>
        <w:rPr>
          <w:sz w:val="24"/>
          <w:szCs w:val="24"/>
          <w:lang w:val="pl-PL"/>
        </w:rPr>
        <w:t>środki finansowe pochodzące z dotacji celowych –    1.408.205 zł. środki finansowe pochodzące z pozostałych dochodów budżetu powiatu – 930.995 zł. Natomiast poniesione wydatki  w okresie sprawozdawczym na oświatę i edukacyjną opiekę wychowawczą zamknęły się  kwotą 12.609.482,43 zł.-w tym środki finansowe pochodzące z: części oświatowej subwencji ogólnej- 10.319.082 zł. środki finansowe pochodzące z dotacji – 1.407.142,55 zł. środki finansowe pochodzące z pozostałych dochodów budżetu powiatu- 883.257,88 zł( w tym dochody wypracowane przez szkoły i placówki- 224.617,17 zł).</w:t>
      </w:r>
    </w:p>
    <w:p>
      <w:pPr>
        <w:pStyle w:val="Tekstpodstawowy22"/>
        <w:autoSpaceDE w:val="false"/>
        <w:ind w:left="0" w:right="0" w:hanging="0"/>
        <w:jc w:val="both"/>
        <w:rPr>
          <w:sz w:val="24"/>
          <w:szCs w:val="24"/>
          <w:lang w:val="pl-PL"/>
        </w:rPr>
      </w:pPr>
      <w:r>
        <w:rPr>
          <w:sz w:val="24"/>
          <w:szCs w:val="24"/>
          <w:lang w:val="pl-PL"/>
        </w:rPr>
        <w:t>W 2006r. przeznaczono na  na finansowanie oświaty i edukacyjnej opieki wychowawczej środki finansowe w kwocie- 11.523.529,20 zł. pochodziły one : z części oświatowej subwencji ogólnej- 9.539.107 zł, z pozyskanych dotacji celowych- 598.457,94 zł. z pozostałych dochodów budżetu powiatu- 1.385.964,26 zł.W 2007r. powiat   otrzymał  też dodatkową dotację celową na realizację zadań na podstawie podpisanego porozumienia z Ministerstwem Rolnictwa i Rozwoju Wsi w kwocie 1.063.913,66 zł,- z przeznaczeniem na zakup pomocy naukowych dla:</w:t>
      </w:r>
    </w:p>
    <w:p>
      <w:pPr>
        <w:pStyle w:val="Normal"/>
        <w:autoSpaceDE w:val="false"/>
        <w:spacing w:lineRule="exact" w:line="274"/>
        <w:ind w:left="14" w:right="0" w:hanging="0"/>
        <w:jc w:val="both"/>
        <w:rPr/>
      </w:pPr>
      <w:r>
        <w:rPr>
          <w:sz w:val="24"/>
          <w:szCs w:val="24"/>
          <w:lang w:val="pl-PL"/>
        </w:rPr>
        <w:t xml:space="preserve">-ZS w Kowalu – </w:t>
      </w:r>
      <w:r>
        <w:rPr>
          <w:color w:val="000000"/>
          <w:spacing w:val="-10"/>
          <w:sz w:val="24"/>
          <w:szCs w:val="24"/>
          <w:lang w:val="pl-PL"/>
        </w:rPr>
        <w:t>łącznie dodatkowa dotacja- 594.000 zł. - w tym</w:t>
      </w:r>
      <w:r>
        <w:rPr>
          <w:b/>
          <w:bCs/>
          <w:color w:val="000000"/>
          <w:spacing w:val="-10"/>
          <w:sz w:val="24"/>
          <w:szCs w:val="24"/>
          <w:lang w:val="pl-PL"/>
        </w:rPr>
        <w:t xml:space="preserve">: </w:t>
      </w:r>
      <w:r>
        <w:rPr>
          <w:color w:val="000000"/>
          <w:spacing w:val="-9"/>
          <w:sz w:val="24"/>
          <w:szCs w:val="24"/>
          <w:lang w:val="pl-PL"/>
        </w:rPr>
        <w:t xml:space="preserve">na zakup pomocy naukowych: ciągnika Zetor PROXIMA -6421 ( 79.200 zł), pługa obracalnego Ibis L3+ ( 19.800 zł), zmywarki z młynkiem </w:t>
      </w:r>
      <w:r>
        <w:rPr>
          <w:color w:val="000000"/>
          <w:spacing w:val="-8"/>
          <w:sz w:val="24"/>
          <w:szCs w:val="24"/>
          <w:lang w:val="pl-PL"/>
        </w:rPr>
        <w:t xml:space="preserve">do mielenia odpadów i stołem ( 7.920 zł),chłodziarki ( 5.940 zł), witryny chłodniczej ( 3.960 zł), obieraczki do ziemniaków ( 3.060 zł), ekspresu do kawy ( 5.940 zł), pieca konwekcyjno-parowego ( 41.580 zł), opiekacza salamander ( 3.465 zł), dozownika do sosów ( 1.485 zł), </w:t>
      </w:r>
      <w:r>
        <w:rPr>
          <w:color w:val="000000"/>
          <w:spacing w:val="-9"/>
          <w:sz w:val="24"/>
          <w:szCs w:val="24"/>
          <w:lang w:val="pl-PL"/>
        </w:rPr>
        <w:t xml:space="preserve">garnka z elektrycznym podgrzewaczem ( l .980 zł), zestawu przyborów i sprzętu </w:t>
      </w:r>
      <w:r>
        <w:rPr>
          <w:color w:val="000000"/>
          <w:spacing w:val="-8"/>
          <w:sz w:val="24"/>
          <w:szCs w:val="24"/>
          <w:lang w:val="pl-PL"/>
        </w:rPr>
        <w:t>kucharskiego i barmańskiego</w:t>
      </w:r>
    </w:p>
    <w:p>
      <w:pPr>
        <w:pStyle w:val="Normal"/>
        <w:autoSpaceDE w:val="false"/>
        <w:spacing w:lineRule="exact" w:line="274"/>
        <w:ind w:left="14" w:right="0" w:hanging="0"/>
        <w:jc w:val="both"/>
        <w:rPr/>
      </w:pPr>
      <w:r>
        <w:rPr>
          <w:color w:val="000000"/>
          <w:spacing w:val="-8"/>
          <w:sz w:val="24"/>
          <w:szCs w:val="24"/>
          <w:lang w:val="pl-PL"/>
        </w:rPr>
        <w:t xml:space="preserve">( 14.850 zł), zestawu obiadowego ze sztućcami ( 6.435 zł), </w:t>
      </w:r>
      <w:r>
        <w:rPr>
          <w:color w:val="000000"/>
          <w:spacing w:val="-9"/>
          <w:sz w:val="24"/>
          <w:szCs w:val="24"/>
          <w:lang w:val="pl-PL"/>
        </w:rPr>
        <w:t xml:space="preserve">blendera ( 1.485 zł), </w:t>
      </w:r>
      <w:r>
        <w:rPr>
          <w:color w:val="000000"/>
          <w:spacing w:val="-4"/>
          <w:sz w:val="24"/>
          <w:szCs w:val="24"/>
          <w:lang w:val="pl-PL"/>
        </w:rPr>
        <w:t>linii technologicznej kuchni grzewczej ( kuchnia, grill, frytownica, bemar, patelnia, kocioł warzelny, taboret, piecyk do pizzy- 59.400 zł), robota kuchennego z przystawkami ( 5.940 zł), miksera gastronomicznego</w:t>
      </w:r>
    </w:p>
    <w:p>
      <w:pPr>
        <w:pStyle w:val="Normal"/>
        <w:autoSpaceDE w:val="false"/>
        <w:spacing w:lineRule="exact" w:line="274"/>
        <w:ind w:left="0" w:right="0" w:hanging="0"/>
        <w:jc w:val="both"/>
        <w:rPr/>
      </w:pPr>
      <w:r>
        <w:rPr>
          <w:color w:val="000000"/>
          <w:spacing w:val="-4"/>
          <w:sz w:val="24"/>
          <w:szCs w:val="24"/>
          <w:lang w:val="pl-PL"/>
        </w:rPr>
        <w:t xml:space="preserve">( l .980 zł), sokowirówki do warzyw twardych ( 990 zł) wózka kelnerskiego ( 1.485 zł), zestawu przyborów i sprzętu kucharskiego i barmańskiego ( 13.860 </w:t>
      </w:r>
      <w:r>
        <w:rPr>
          <w:color w:val="000000"/>
          <w:spacing w:val="-3"/>
          <w:sz w:val="24"/>
          <w:szCs w:val="24"/>
          <w:lang w:val="pl-PL"/>
        </w:rPr>
        <w:t xml:space="preserve">zł), chłodziarki ( 3.960 zł), programów komputerowych z żywienia (3.465 zł), projektora </w:t>
      </w:r>
      <w:r>
        <w:rPr>
          <w:color w:val="000000"/>
          <w:spacing w:val="-4"/>
          <w:sz w:val="24"/>
          <w:szCs w:val="24"/>
          <w:lang w:val="pl-PL"/>
        </w:rPr>
        <w:t xml:space="preserve">multimedialnego ( 3.960 zł), komputera przenośnego( 3.960 zł), samochodu osobowego Citroen C-3 z instalacją gazową dostosowany do nauki jazdy (45.540 zł), pracowni rachunkowości i ekonomiki agrobiznesu- stanowiska komputerowego uczniowskiego z oprogramowaniem (31.185 zł), stanowiska komputerowego nauczycielskiego z oprogramowaniem i drukarką ( 9.900 zł), zestawu multimedialnego ( 10.395 zł), oprogramowania do nauki przepisów ruchu drogowego programu egzaminacyjnego z klawiaturą do komputera (1.980 zł),testera diagnostycznego ( 9.900 zł), urządzenia do pomiaru geometrii kół CTO- laser ( 14.850 zł), analizatora spalin z dymomierzem( 21.780 </w:t>
      </w:r>
      <w:r>
        <w:rPr>
          <w:color w:val="000000"/>
          <w:spacing w:val="-5"/>
          <w:sz w:val="24"/>
          <w:szCs w:val="24"/>
          <w:lang w:val="pl-PL"/>
        </w:rPr>
        <w:t xml:space="preserve">zł), urządzenia do testowania wtryskiwaczy CMCO- 801 ( 9.900 zł), podnośnika </w:t>
      </w:r>
      <w:r>
        <w:rPr>
          <w:color w:val="000000"/>
          <w:spacing w:val="-4"/>
          <w:sz w:val="24"/>
          <w:szCs w:val="24"/>
          <w:lang w:val="pl-PL"/>
        </w:rPr>
        <w:t>dwukołowego elektryczno- hydraulicznego (10.890 zł), szafy z narzędziami ( 10.890 zł), spawarki inwerek- 270 T ( 7.920 zł), plazmigstera ( 7.920 zł), przyrządu do badania ustawiania świateł ( 4.950 zł),</w:t>
      </w:r>
      <w:r>
        <w:rPr>
          <w:color w:val="000000"/>
          <w:spacing w:val="-5"/>
          <w:sz w:val="24"/>
          <w:szCs w:val="24"/>
          <w:lang w:val="pl-PL"/>
        </w:rPr>
        <w:t xml:space="preserve"> rozsiewacza nawozowego przyczepianego ( 29.700 zł), przyczepy ciągnikowej </w:t>
      </w:r>
      <w:r>
        <w:rPr>
          <w:color w:val="000000"/>
          <w:spacing w:val="-4"/>
          <w:sz w:val="24"/>
          <w:szCs w:val="24"/>
          <w:lang w:val="pl-PL"/>
        </w:rPr>
        <w:t xml:space="preserve">( 28.710 zł), ładowacza ciągnikowego czołowego z osprzętem ( 23.760 zł, sprzętu </w:t>
      </w:r>
      <w:r>
        <w:rPr>
          <w:color w:val="000000"/>
          <w:spacing w:val="-5"/>
          <w:sz w:val="24"/>
          <w:szCs w:val="24"/>
          <w:lang w:val="pl-PL"/>
        </w:rPr>
        <w:t>laboratoryjnego do badania zboża ( 16.830 zł).</w:t>
      </w:r>
    </w:p>
    <w:p>
      <w:pPr>
        <w:pStyle w:val="Normal"/>
        <w:autoSpaceDE w:val="false"/>
        <w:spacing w:lineRule="exact" w:line="274"/>
        <w:ind w:left="5" w:right="0" w:hanging="0"/>
        <w:jc w:val="both"/>
        <w:rPr/>
      </w:pPr>
      <w:r>
        <w:rPr>
          <w:sz w:val="24"/>
          <w:szCs w:val="24"/>
          <w:lang w:val="pl-PL"/>
        </w:rPr>
        <w:t>ZS RCKU w Starym Brześciu- .</w:t>
      </w:r>
      <w:r>
        <w:rPr>
          <w:color w:val="000000"/>
          <w:spacing w:val="-8"/>
          <w:sz w:val="24"/>
          <w:szCs w:val="24"/>
          <w:lang w:val="pl-PL"/>
        </w:rPr>
        <w:t xml:space="preserve"> łącznie dodatkowa dotacja-199.990 zł.- w tym na zakup:</w:t>
      </w:r>
      <w:r>
        <w:rPr>
          <w:color w:val="000000"/>
          <w:spacing w:val="-9"/>
          <w:sz w:val="24"/>
          <w:szCs w:val="24"/>
          <w:lang w:val="pl-PL"/>
        </w:rPr>
        <w:t xml:space="preserve"> pługa obracalnego zawieszanego ( 27.720 zł), agregatu podorywkowego ( 13.860 zł), agregatu </w:t>
      </w:r>
      <w:r>
        <w:rPr>
          <w:color w:val="000000"/>
          <w:spacing w:val="-8"/>
          <w:sz w:val="24"/>
          <w:szCs w:val="24"/>
          <w:lang w:val="pl-PL"/>
        </w:rPr>
        <w:t xml:space="preserve">uprawowo- siewnego (17.820 zł), agregatu uprawowego ( 7.920 zł), kosiarki rotacyjnej ( 17.820 zł), włóki łąkowo -polowej ( 1.980 zł), urządzenia czyszczącego do nasion ( 12.870 </w:t>
      </w:r>
      <w:r>
        <w:rPr>
          <w:color w:val="000000"/>
          <w:spacing w:val="-9"/>
          <w:sz w:val="24"/>
          <w:szCs w:val="24"/>
          <w:lang w:val="pl-PL"/>
        </w:rPr>
        <w:t>zł), ciągnika rolniczego ( 100.000 zł).</w:t>
      </w:r>
    </w:p>
    <w:p>
      <w:pPr>
        <w:pStyle w:val="Normal"/>
        <w:autoSpaceDE w:val="false"/>
        <w:rPr>
          <w:color w:val="000000"/>
          <w:spacing w:val="-9"/>
          <w:sz w:val="24"/>
          <w:szCs w:val="24"/>
          <w:lang w:val="pl-PL"/>
        </w:rPr>
      </w:pPr>
      <w:r>
        <w:rPr>
          <w:color w:val="000000"/>
          <w:spacing w:val="-9"/>
          <w:sz w:val="24"/>
          <w:szCs w:val="24"/>
          <w:lang w:val="pl-PL"/>
        </w:rPr>
        <w:t>ZS w Lubrańcu-Marysinie- łącznie dodatkowa dotacja- ( 43.970,69 zł)- w tym na zakup:</w:t>
      </w:r>
    </w:p>
    <w:p>
      <w:pPr>
        <w:pStyle w:val="Normal"/>
        <w:autoSpaceDE w:val="false"/>
        <w:spacing w:lineRule="exact" w:line="274"/>
        <w:ind w:left="10" w:right="0" w:hanging="0"/>
        <w:jc w:val="both"/>
        <w:rPr/>
      </w:pPr>
      <w:r>
        <w:rPr>
          <w:rFonts w:eastAsia="Times New Roman" w:cs="Times New Roman"/>
          <w:color w:val="000000"/>
          <w:spacing w:val="-9"/>
          <w:sz w:val="24"/>
          <w:szCs w:val="24"/>
          <w:lang w:val="pl-PL"/>
        </w:rPr>
        <w:t xml:space="preserve"> </w:t>
      </w:r>
      <w:r>
        <w:rPr>
          <w:color w:val="000000"/>
          <w:spacing w:val="-9"/>
          <w:sz w:val="24"/>
          <w:szCs w:val="24"/>
          <w:lang w:val="pl-PL"/>
        </w:rPr>
        <w:t xml:space="preserve">tablicy interaktywnej SMART 660-64 ( 6.720,69 zł), samochodu osobowego Citroen C3 II 1,4 HDi </w:t>
      </w:r>
      <w:r>
        <w:rPr>
          <w:color w:val="000000"/>
          <w:spacing w:val="-10"/>
          <w:sz w:val="24"/>
          <w:szCs w:val="24"/>
          <w:lang w:val="pl-PL"/>
        </w:rPr>
        <w:t xml:space="preserve">Furio- 37.250 zł. </w:t>
      </w:r>
    </w:p>
    <w:p>
      <w:pPr>
        <w:pStyle w:val="Normal"/>
        <w:autoSpaceDE w:val="false"/>
        <w:spacing w:lineRule="exact" w:line="274"/>
        <w:ind w:left="10" w:right="0" w:hanging="0"/>
        <w:jc w:val="both"/>
        <w:rPr/>
      </w:pPr>
      <w:r>
        <w:rPr>
          <w:color w:val="000000"/>
          <w:spacing w:val="-10"/>
          <w:sz w:val="24"/>
          <w:szCs w:val="24"/>
          <w:lang w:val="pl-PL"/>
        </w:rPr>
        <w:t xml:space="preserve">ZS w Chodczu-łącznie dodatkowa dotacja-189.354 zł. - w tym na zakup: </w:t>
      </w:r>
      <w:r>
        <w:rPr>
          <w:color w:val="000000"/>
          <w:spacing w:val="-9"/>
          <w:sz w:val="24"/>
          <w:szCs w:val="24"/>
          <w:lang w:val="pl-PL"/>
        </w:rPr>
        <w:t xml:space="preserve">ciągnika z </w:t>
      </w:r>
      <w:r>
        <w:rPr>
          <w:color w:val="000000"/>
          <w:spacing w:val="-8"/>
          <w:sz w:val="24"/>
          <w:szCs w:val="24"/>
          <w:lang w:val="pl-PL"/>
        </w:rPr>
        <w:t>przednim napędem Zetor 7441 72 KM ,</w:t>
      </w:r>
      <w:r>
        <w:rPr>
          <w:color w:val="000000"/>
          <w:spacing w:val="-10"/>
          <w:sz w:val="24"/>
          <w:szCs w:val="24"/>
          <w:lang w:val="pl-PL"/>
        </w:rPr>
        <w:t xml:space="preserve"> samochodu osobowego Citroen C3 II 1,4 HDI Furio ( 37.250 zł, 4 </w:t>
      </w:r>
      <w:r>
        <w:rPr>
          <w:color w:val="000000"/>
          <w:spacing w:val="-9"/>
          <w:sz w:val="24"/>
          <w:szCs w:val="24"/>
          <w:lang w:val="pl-PL"/>
        </w:rPr>
        <w:t>kuchni elektrycznych ( 8.860 zł), 4 robotów kuchennych (4.050zł),pieca konwekcyjno-</w:t>
      </w:r>
      <w:r>
        <w:rPr>
          <w:color w:val="000000"/>
          <w:spacing w:val="-8"/>
          <w:sz w:val="24"/>
          <w:szCs w:val="24"/>
          <w:lang w:val="pl-PL"/>
        </w:rPr>
        <w:t xml:space="preserve">oparowego ( 14.850 zł), zmywarki ( 2.750 zł), naświetlacza do jaj ( 1.230 zł), 2 kuchenek mikrofalowych ( 2.510 zł) chłodziarko-zamrażarki ( 3.520 zł), ekspresu ciśnieniowego ( 3.060 zł), zastawy stołowej obiadowej ( 866 zł), zastawy stołowej herbacianej ( 470 zł), 4 noży elektrycznych ( 455 zł), 4 otwieraczy do konserw ( 375 zł) 4 frytownic ( 2.640 zł), 4 opiekaczy ( 746 zł), 4 mikserów ( 860 zł), 4 tosterów ( 1.530 zł), 4 wag kuchennych ( 820 zł), 2 krajalnic ( 915 zł), 2 jajowarów ( 184 zł), 4 wyciskarek do cytrusów ( 465 zł), 2 sztućców ( 1.465 zł), maszynki do zmiękczania mięsa </w:t>
      </w:r>
      <w:r>
        <w:rPr>
          <w:color w:val="000000"/>
          <w:spacing w:val="9"/>
          <w:sz w:val="24"/>
          <w:szCs w:val="24"/>
          <w:lang w:val="pl-PL"/>
        </w:rPr>
        <w:t>(157</w:t>
      </w:r>
      <w:r>
        <w:rPr>
          <w:color w:val="000000"/>
          <w:sz w:val="24"/>
          <w:szCs w:val="24"/>
          <w:lang w:val="pl-PL"/>
        </w:rPr>
        <w:t xml:space="preserve"> </w:t>
      </w:r>
      <w:r>
        <w:rPr>
          <w:color w:val="000000"/>
          <w:spacing w:val="-8"/>
          <w:sz w:val="24"/>
          <w:szCs w:val="24"/>
          <w:lang w:val="pl-PL"/>
        </w:rPr>
        <w:t xml:space="preserve">zł) 2 grilli elektrycznych ( 326 zł). </w:t>
      </w:r>
    </w:p>
    <w:p>
      <w:pPr>
        <w:pStyle w:val="Normal"/>
        <w:autoSpaceDE w:val="false"/>
        <w:spacing w:lineRule="exact" w:line="274"/>
        <w:ind w:left="5" w:right="0" w:hanging="0"/>
        <w:jc w:val="both"/>
        <w:rPr/>
      </w:pPr>
      <w:r>
        <w:rPr>
          <w:color w:val="000000"/>
          <w:spacing w:val="-7"/>
          <w:sz w:val="24"/>
          <w:szCs w:val="24"/>
          <w:lang w:val="pl-PL"/>
        </w:rPr>
        <w:t xml:space="preserve">ZS w Izbicy Kuj.-dodatkowa dotacja 37.250 zł- w tym  na zakup  </w:t>
      </w:r>
      <w:r>
        <w:rPr>
          <w:color w:val="000000"/>
          <w:spacing w:val="-9"/>
          <w:sz w:val="24"/>
          <w:szCs w:val="24"/>
          <w:lang w:val="pl-PL"/>
        </w:rPr>
        <w:t xml:space="preserve">samochodu osobowego Citroen C-3 II 1,4 Hdi Furio ( 37.250 </w:t>
      </w:r>
      <w:r>
        <w:rPr>
          <w:color w:val="000000"/>
          <w:spacing w:val="-18"/>
          <w:sz w:val="24"/>
          <w:szCs w:val="24"/>
          <w:lang w:val="pl-PL"/>
        </w:rPr>
        <w:t>zł).</w:t>
      </w:r>
    </w:p>
    <w:p>
      <w:pPr>
        <w:pStyle w:val="Normal"/>
        <w:autoSpaceDE w:val="false"/>
        <w:spacing w:lineRule="exact" w:line="274"/>
        <w:ind w:left="5" w:right="0" w:hanging="0"/>
        <w:jc w:val="both"/>
        <w:rPr>
          <w:color w:val="000000"/>
          <w:spacing w:val="-18"/>
          <w:sz w:val="24"/>
          <w:szCs w:val="24"/>
          <w:lang w:val="pl-PL"/>
        </w:rPr>
      </w:pPr>
      <w:r>
        <w:rPr>
          <w:color w:val="000000"/>
          <w:spacing w:val="-18"/>
          <w:sz w:val="24"/>
          <w:szCs w:val="24"/>
          <w:lang w:val="pl-PL"/>
        </w:rPr>
        <w:t xml:space="preserve">Pani Skarbnik powiedziała, że jeśli będą pytania to udzieli na nie odpowiedzi. </w:t>
      </w:r>
    </w:p>
    <w:p>
      <w:pPr>
        <w:pStyle w:val="Normal"/>
        <w:autoSpaceDE w:val="false"/>
        <w:spacing w:lineRule="exact" w:line="274"/>
        <w:ind w:left="5" w:right="0" w:hanging="0"/>
        <w:jc w:val="both"/>
        <w:rPr/>
      </w:pPr>
      <w:r>
        <w:rPr>
          <w:b/>
          <w:bCs/>
          <w:color w:val="000000"/>
          <w:spacing w:val="-18"/>
          <w:sz w:val="24"/>
          <w:szCs w:val="24"/>
          <w:lang w:val="pl-PL"/>
        </w:rPr>
        <w:t>Przewodnicząca Komisji</w:t>
      </w:r>
      <w:r>
        <w:rPr>
          <w:color w:val="000000"/>
          <w:spacing w:val="-18"/>
          <w:sz w:val="24"/>
          <w:szCs w:val="24"/>
          <w:lang w:val="pl-PL"/>
        </w:rPr>
        <w:t xml:space="preserve"> zapytała czy są jakieś pytania?</w:t>
      </w:r>
    </w:p>
    <w:p>
      <w:pPr>
        <w:pStyle w:val="Normal"/>
        <w:autoSpaceDE w:val="false"/>
        <w:spacing w:lineRule="exact" w:line="274"/>
        <w:ind w:left="5" w:right="0" w:hanging="0"/>
        <w:jc w:val="both"/>
        <w:rPr/>
      </w:pPr>
      <w:r>
        <w:rPr>
          <w:b/>
          <w:bCs/>
          <w:color w:val="000000"/>
          <w:spacing w:val="-18"/>
          <w:sz w:val="24"/>
          <w:szCs w:val="24"/>
          <w:lang w:val="pl-PL"/>
        </w:rPr>
        <w:t>Radny Jerzy Donajczyk</w:t>
      </w:r>
      <w:r>
        <w:rPr>
          <w:color w:val="000000"/>
          <w:spacing w:val="-18"/>
          <w:sz w:val="24"/>
          <w:szCs w:val="24"/>
          <w:lang w:val="pl-PL"/>
        </w:rPr>
        <w:t xml:space="preserve"> powiedział, że radni otrzymali bardzo obszerny materiał i pani Skarbnik bardzo dokładnie przedstawiła co w tych cyfrach się mieści. Radny złożył wniosek o przegłosowanie budżetu. </w:t>
      </w:r>
    </w:p>
    <w:p>
      <w:pPr>
        <w:pStyle w:val="Normal"/>
        <w:autoSpaceDE w:val="false"/>
        <w:spacing w:lineRule="exact" w:line="274"/>
        <w:ind w:left="5" w:right="0" w:hanging="0"/>
        <w:jc w:val="both"/>
        <w:rPr/>
      </w:pPr>
      <w:r>
        <w:rPr>
          <w:color w:val="000000"/>
          <w:spacing w:val="-18"/>
          <w:sz w:val="24"/>
          <w:szCs w:val="24"/>
          <w:lang w:val="pl-PL"/>
        </w:rPr>
        <w:t xml:space="preserve">Przewodnicząca Komisji poparła pana radnego. Przewodnicząca zapytała radnych kto jest za pozytywnym zaopiniowaniem </w:t>
      </w:r>
      <w:r>
        <w:rPr>
          <w:rFonts w:eastAsia="Times New Roman" w:cs="Times New Roman"/>
          <w:b w:val="false"/>
          <w:bCs w:val="false"/>
          <w:i w:val="false"/>
          <w:iCs w:val="false"/>
          <w:color w:val="auto"/>
          <w:spacing w:val="-18"/>
          <w:sz w:val="24"/>
          <w:szCs w:val="24"/>
          <w:lang w:val="pl-PL" w:eastAsia="zxx" w:bidi="zxx"/>
        </w:rPr>
        <w:t>projektu uchwały w sprawie rozpatrzenia sprawozdania z wykonania budżetu Powiatu Włocławskiego oraz absolutorium dla Zarządu Powiatu we Włocławku i przeprowadzila procedurę głosowania.</w:t>
      </w:r>
    </w:p>
    <w:p>
      <w:pPr>
        <w:pStyle w:val="Normal"/>
        <w:autoSpaceDE w:val="false"/>
        <w:spacing w:lineRule="exact" w:line="274"/>
        <w:ind w:left="5"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t>Wyniki głosowania:</w:t>
      </w:r>
    </w:p>
    <w:p>
      <w:pPr>
        <w:pStyle w:val="Normal"/>
        <w:autoSpaceDE w:val="false"/>
        <w:spacing w:lineRule="exact" w:line="274"/>
        <w:ind w:left="5"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t>za-4</w:t>
      </w:r>
    </w:p>
    <w:p>
      <w:pPr>
        <w:pStyle w:val="Normal"/>
        <w:autoSpaceDE w:val="false"/>
        <w:spacing w:lineRule="exact" w:line="274"/>
        <w:ind w:left="5"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t>przeciw-0</w:t>
      </w:r>
    </w:p>
    <w:p>
      <w:pPr>
        <w:pStyle w:val="Normal"/>
        <w:autoSpaceDE w:val="false"/>
        <w:spacing w:lineRule="exact" w:line="274"/>
        <w:ind w:left="5"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t>wstrzymało się-2</w:t>
      </w:r>
    </w:p>
    <w:p>
      <w:pPr>
        <w:pStyle w:val="Normal"/>
        <w:autoSpaceDE w:val="false"/>
        <w:spacing w:lineRule="exact" w:line="274"/>
        <w:ind w:left="5"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t xml:space="preserve">Na podstawie przeprowadzonego głosowania Przewodnicząca Komisji stwierdziła, że Komisja pozytywnie zaopiniowała projekt uchwały w sprawie rozpatrzenia sprawozdania z wykonania budżetu Powiatu Włocławskiego oraz absolutorium dla Zarządu Powiatu we Włocławku. </w:t>
      </w:r>
    </w:p>
    <w:p>
      <w:pPr>
        <w:pStyle w:val="Normal"/>
        <w:autoSpaceDE w:val="false"/>
        <w:spacing w:lineRule="exact" w:line="274"/>
        <w:ind w:left="5"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r>
    </w:p>
    <w:p>
      <w:pPr>
        <w:pStyle w:val="Normal"/>
        <w:tabs>
          <w:tab w:val="clear" w:pos="709"/>
          <w:tab w:val="left" w:pos="720" w:leader="none"/>
        </w:tabs>
        <w:autoSpaceDE w:val="false"/>
        <w:spacing w:lineRule="exact" w:line="274"/>
        <w:ind w:left="0" w:right="0" w:hanging="0"/>
        <w:jc w:val="both"/>
        <w:rPr>
          <w:rFonts w:eastAsia="Times New Roman" w:cs="Times New Roman"/>
          <w:b w:val="false"/>
          <w:b w:val="false"/>
          <w:bCs w:val="false"/>
          <w:i w:val="false"/>
          <w:i w:val="false"/>
          <w:iCs w:val="false"/>
          <w:color w:val="auto"/>
          <w:spacing w:val="-18"/>
          <w:sz w:val="24"/>
          <w:szCs w:val="24"/>
          <w:lang w:val="pl-PL" w:eastAsia="zxx" w:bidi="zxx"/>
        </w:rPr>
      </w:pPr>
      <w:r>
        <w:rPr>
          <w:rFonts w:eastAsia="Times New Roman" w:cs="Times New Roman"/>
          <w:b w:val="false"/>
          <w:bCs w:val="false"/>
          <w:i w:val="false"/>
          <w:iCs w:val="false"/>
          <w:color w:val="auto"/>
          <w:spacing w:val="-18"/>
          <w:sz w:val="24"/>
          <w:szCs w:val="24"/>
          <w:lang w:val="pl-PL" w:eastAsia="zxx" w:bidi="zxx"/>
        </w:rPr>
        <w:t xml:space="preserve">Projekt uchwały w sprawie rozpatrzenia sprawozdania z wykonania budżetu Powiatu Włocławskiego oraz absolutorium dla Zarządu Powiatu we Włocławku stanowi załącznik nr 9 do niniejszego protokołu. </w:t>
      </w:r>
    </w:p>
    <w:p>
      <w:pPr>
        <w:pStyle w:val="Normal"/>
        <w:autoSpaceDE w:val="false"/>
        <w:rPr>
          <w:rFonts w:eastAsia="Times New Roman" w:cs="Times New Roman"/>
          <w:b w:val="false"/>
          <w:b w:val="false"/>
          <w:bCs w:val="false"/>
          <w:i w:val="false"/>
          <w:i w:val="false"/>
          <w:iCs w:val="false"/>
          <w:color w:val="000000"/>
          <w:spacing w:val="-4"/>
          <w:sz w:val="24"/>
          <w:szCs w:val="24"/>
          <w:lang w:val="pl-PL" w:eastAsia="zxx" w:bidi="zxx"/>
        </w:rPr>
      </w:pPr>
      <w:r>
        <w:rPr>
          <w:rFonts w:eastAsia="Times New Roman" w:cs="Times New Roman"/>
          <w:b w:val="false"/>
          <w:bCs w:val="false"/>
          <w:i w:val="false"/>
          <w:iCs w:val="false"/>
          <w:color w:val="000000"/>
          <w:spacing w:val="-4"/>
          <w:sz w:val="24"/>
          <w:szCs w:val="24"/>
          <w:lang w:val="pl-PL" w:eastAsia="zxx" w:bidi="zxx"/>
        </w:rPr>
      </w:r>
    </w:p>
    <w:p>
      <w:pPr>
        <w:pStyle w:val="Tekstpodstawowy22"/>
        <w:autoSpaceDE w:val="false"/>
        <w:ind w:left="0" w:right="0" w:hanging="0"/>
        <w:jc w:val="both"/>
        <w:rPr>
          <w:b w:val="false"/>
          <w:b w:val="false"/>
          <w:bCs w:val="false"/>
          <w:i w:val="false"/>
          <w:i w:val="false"/>
          <w:iCs w:val="false"/>
          <w:color w:val="000000"/>
          <w:spacing w:val="-4"/>
          <w:sz w:val="24"/>
          <w:szCs w:val="24"/>
          <w:lang w:val="pl-PL"/>
        </w:rPr>
      </w:pPr>
      <w:r>
        <w:rPr>
          <w:b w:val="false"/>
          <w:bCs w:val="false"/>
          <w:i w:val="false"/>
          <w:iCs w:val="false"/>
          <w:color w:val="000000"/>
          <w:spacing w:val="-4"/>
          <w:sz w:val="24"/>
          <w:szCs w:val="24"/>
          <w:lang w:val="pl-PL"/>
        </w:rPr>
      </w:r>
    </w:p>
    <w:p>
      <w:pPr>
        <w:pStyle w:val="Tekstpodstawowy22"/>
        <w:autoSpaceDE w:val="false"/>
        <w:ind w:left="0" w:right="0" w:hanging="0"/>
        <w:jc w:val="both"/>
        <w:rPr>
          <w:sz w:val="24"/>
          <w:szCs w:val="24"/>
          <w:lang w:val="pl-PL"/>
        </w:rPr>
      </w:pPr>
      <w:r>
        <w:rPr>
          <w:sz w:val="24"/>
          <w:szCs w:val="24"/>
          <w:lang w:val="pl-PL"/>
        </w:rPr>
      </w:r>
    </w:p>
    <w:p>
      <w:pPr>
        <w:pStyle w:val="Tekstpodstawowy22"/>
        <w:autoSpaceDE w:val="false"/>
        <w:ind w:left="0" w:right="0" w:hanging="0"/>
        <w:jc w:val="both"/>
        <w:rPr>
          <w:sz w:val="24"/>
          <w:szCs w:val="24"/>
          <w:lang w:val="pl-PL"/>
        </w:rPr>
      </w:pPr>
      <w:r>
        <w:rPr>
          <w:sz w:val="24"/>
          <w:szCs w:val="24"/>
          <w:lang w:val="pl-PL"/>
        </w:rPr>
      </w:r>
    </w:p>
    <w:p>
      <w:pPr>
        <w:pStyle w:val="Tekstpodstawowy22"/>
        <w:autoSpaceDE w:val="false"/>
        <w:ind w:left="0" w:right="0" w:hanging="0"/>
        <w:jc w:val="both"/>
        <w:rPr>
          <w:sz w:val="24"/>
          <w:szCs w:val="24"/>
          <w:lang w:val="pl-PL"/>
        </w:rPr>
      </w:pPr>
      <w:r>
        <w:rPr>
          <w:sz w:val="24"/>
          <w:szCs w:val="24"/>
          <w:lang w:val="pl-PL"/>
        </w:rPr>
      </w:r>
    </w:p>
    <w:p>
      <w:pPr>
        <w:pStyle w:val="Normal"/>
        <w:numPr>
          <w:ilvl w:val="0"/>
          <w:numId w:val="12"/>
        </w:numPr>
        <w:tabs>
          <w:tab w:val="clear" w:pos="709"/>
          <w:tab w:val="left" w:pos="720" w:leader="none"/>
        </w:tabs>
        <w:autoSpaceDE w:val="false"/>
        <w:ind w:left="720" w:right="0" w:hanging="360"/>
        <w:jc w:val="both"/>
        <w:rPr>
          <w:rFonts w:eastAsia="Times New Roman" w:cs="Times New Roman"/>
          <w:b/>
          <w:b/>
          <w:bCs/>
          <w:i/>
          <w:i/>
          <w:iCs/>
          <w:color w:val="auto"/>
          <w:sz w:val="24"/>
          <w:szCs w:val="24"/>
          <w:u w:val="none"/>
          <w:lang w:val="pl-PL" w:eastAsia="zxx" w:bidi="zxx"/>
        </w:rPr>
      </w:pPr>
      <w:r>
        <w:rPr>
          <w:rFonts w:eastAsia="Times New Roman" w:cs="Times New Roman"/>
          <w:b/>
          <w:bCs/>
          <w:i/>
          <w:iCs/>
          <w:color w:val="auto"/>
          <w:sz w:val="24"/>
          <w:szCs w:val="24"/>
          <w:u w:val="none"/>
          <w:lang w:val="pl-PL" w:eastAsia="zxx" w:bidi="zxx"/>
        </w:rPr>
        <w:t>Sprawy różne.</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 xml:space="preserve">Przewodnicząca Komisji </w:t>
      </w:r>
      <w:r>
        <w:rPr>
          <w:rFonts w:eastAsia="Times New Roman" w:cs="Times New Roman"/>
          <w:i w:val="false"/>
          <w:iCs w:val="false"/>
          <w:color w:val="auto"/>
          <w:sz w:val="24"/>
          <w:szCs w:val="24"/>
          <w:lang w:val="pl-PL" w:eastAsia="zxx" w:bidi="zxx"/>
        </w:rPr>
        <w:t>zapytała czy są jakieś sprawy, które należałoby poruszyć w tym punkcie.</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 xml:space="preserve">Radny Jerzy Donajczyk </w:t>
      </w:r>
      <w:r>
        <w:rPr>
          <w:rFonts w:eastAsia="Times New Roman" w:cs="Times New Roman"/>
          <w:i w:val="false"/>
          <w:iCs w:val="false"/>
          <w:color w:val="auto"/>
          <w:sz w:val="24"/>
          <w:szCs w:val="24"/>
          <w:lang w:val="pl-PL" w:eastAsia="zxx" w:bidi="zxx"/>
        </w:rPr>
        <w:t xml:space="preserve">w dniu dzisiejszym były rozpatrywane sprawy sportowe, do wielu radnych z pewnością dotarło zaproszenie na sobotnią imprezę. Jest to jedna z pierwszych imprez tego typu w obecnej kadencji. Kalendarz imprez został wzbogacony o pierwsze Samorządowe Mistrzostwa Powiatu Włocławskiego w tenisie stołowym. W imieniu organizatorów, którym min. jest Ludowo-uczniowski Klub Sportowy Tajfun Śmiłowice oraz w imieniu własnym radny zaprosił wszystkich członków Komisji na imprezę. Ziemia Choceńska jest bardzo hojna i gościnna                      i z przyjemnością będzie wszystkich gościć. W remizie będą odbywać się mistrzostwa. Pewien sposób tradycji jest juz tam podtrzymany bowiem   toczą się w tej remizie rozgrywki choceńskie tenisa stołowego od 2 lat z dużym powodzeniem i zawsze jest duża frekwencja.. radny również startuje w barwach Starostwa Powiatowego. Radny poprosił radnych, którzy będą uczestniczyli             w imprezie o doping. </w:t>
      </w:r>
      <w:r>
        <w:rPr>
          <w:rFonts w:eastAsia="Times New Roman" w:cs="Times New Roman"/>
          <w:b w:val="false"/>
          <w:bCs w:val="false"/>
          <w:i w:val="false"/>
          <w:iCs w:val="false"/>
          <w:color w:val="auto"/>
          <w:sz w:val="24"/>
          <w:szCs w:val="24"/>
          <w:lang w:val="pl-PL" w:eastAsia="zxx" w:bidi="zxx"/>
        </w:rPr>
        <w:t>Była mowa, że mało nagłaśniane są tego typu imprezy. Radny powiedział, że w dzisiejszej gazecie pomorskiej ukazał się anons zachęcający do udziału w tych mistrzostwach na stronie sportowej, w dniu  jutrzejszym ukaże się w Nowościach Włocławskich,  będzie duży artykuł po imprezie na stronie internetowej oraz w gazecie. Radny nie wie czy pani Przewodnicząca otrzymała zaproszenie.</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powiedziała, że  jest oburzona, ponieważ zaproszenie otrzymała dzisiaj  a impreza odbywa się 19 kwietnia br. Pani Przewodnicząca robi sobie plany na cały tydzień wiec chciałaby aby zaproszenia przychodziły chociaż tydzień wcześniej. Przewodnicząca zaproponowała aby agitować o widownie bo jest bardzo przyjemnie jak jest dużo widzów. </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Radny Jerzy Donajczyk</w:t>
      </w:r>
      <w:r>
        <w:rPr>
          <w:rFonts w:eastAsia="Times New Roman" w:cs="Times New Roman"/>
          <w:b w:val="false"/>
          <w:bCs w:val="false"/>
          <w:i w:val="false"/>
          <w:iCs w:val="false"/>
          <w:color w:val="auto"/>
          <w:sz w:val="24"/>
          <w:szCs w:val="24"/>
          <w:lang w:val="pl-PL" w:eastAsia="zxx" w:bidi="zxx"/>
        </w:rPr>
        <w:t xml:space="preserve"> uważa, że  z pewnością będzie widownia. O tej imprezie jest mowa już od miesiąca. Przewodnicząca Komisji powinna uczestniczyć  w tej imprezie, i mieć zarezerwowany czas. Wina jest Urząd Starostwa, że  na ostatni dzień zostawił tą sprawę oficjalnych zaproszeń.</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kto gra w drużynie Starostwa Powiatowego?</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 xml:space="preserve">Radny Jerzy Donajczyk </w:t>
      </w:r>
      <w:r>
        <w:rPr>
          <w:rFonts w:eastAsia="Times New Roman" w:cs="Times New Roman"/>
          <w:b w:val="false"/>
          <w:bCs w:val="false"/>
          <w:i w:val="false"/>
          <w:iCs w:val="false"/>
          <w:color w:val="auto"/>
          <w:sz w:val="24"/>
          <w:szCs w:val="24"/>
          <w:lang w:val="pl-PL" w:eastAsia="zxx" w:bidi="zxx"/>
        </w:rPr>
        <w:t>odpowiedział, że gra pan radny, pan Gąsiorowski, pan Gołębiewski, pan Domżalski, pan Golasiński, pan Osiński.</w:t>
      </w:r>
    </w:p>
    <w:p>
      <w:pPr>
        <w:pStyle w:val="Normal"/>
        <w:tabs>
          <w:tab w:val="clear" w:pos="709"/>
          <w:tab w:val="left" w:pos="720" w:leader="none"/>
        </w:tabs>
        <w:autoSpaceDE w:val="false"/>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Radny serdecznie wszystkich zaprosił na imprezę. </w:t>
      </w:r>
    </w:p>
    <w:p>
      <w:pPr>
        <w:pStyle w:val="Normal"/>
        <w:tabs>
          <w:tab w:val="clear" w:pos="709"/>
          <w:tab w:val="left" w:pos="720" w:leader="none"/>
        </w:tabs>
        <w:autoSpaceDE w:val="false"/>
        <w:ind w:left="0" w:right="0" w:hanging="0"/>
        <w:jc w:val="both"/>
        <w:rPr/>
      </w:pPr>
      <w:r>
        <w:rPr>
          <w:rFonts w:eastAsia="Times New Roman" w:cs="Times New Roman"/>
          <w:b/>
          <w:bCs/>
          <w:i w:val="false"/>
          <w:iCs w:val="false"/>
          <w:color w:val="auto"/>
          <w:sz w:val="24"/>
          <w:szCs w:val="24"/>
          <w:lang w:val="pl-PL" w:eastAsia="zxx" w:bidi="zxx"/>
        </w:rPr>
        <w:t>Przewodnicząca Komisji</w:t>
      </w:r>
      <w:r>
        <w:rPr>
          <w:rFonts w:eastAsia="Times New Roman" w:cs="Times New Roman"/>
          <w:b w:val="false"/>
          <w:bCs w:val="false"/>
          <w:i w:val="false"/>
          <w:iCs w:val="false"/>
          <w:color w:val="auto"/>
          <w:sz w:val="24"/>
          <w:szCs w:val="24"/>
          <w:lang w:val="pl-PL" w:eastAsia="zxx" w:bidi="zxx"/>
        </w:rPr>
        <w:t xml:space="preserve"> zapytała czy są jeszcze jakieś uwagi?</w:t>
      </w:r>
    </w:p>
    <w:p>
      <w:pPr>
        <w:pStyle w:val="Normal"/>
        <w:tabs>
          <w:tab w:val="clear" w:pos="709"/>
          <w:tab w:val="left" w:pos="720" w:leader="none"/>
        </w:tabs>
        <w:autoSpaceDE w:val="false"/>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Uwag nie było. </w:t>
      </w:r>
    </w:p>
    <w:p>
      <w:pPr>
        <w:pStyle w:val="Normal"/>
        <w:tabs>
          <w:tab w:val="clear" w:pos="709"/>
          <w:tab w:val="left" w:pos="720" w:leader="none"/>
        </w:tabs>
        <w:autoSpaceDE w:val="false"/>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nyWeb"/>
        <w:widowControl/>
        <w:numPr>
          <w:ilvl w:val="0"/>
          <w:numId w:val="13"/>
        </w:numPr>
        <w:tabs>
          <w:tab w:val="clear" w:pos="709"/>
          <w:tab w:val="left" w:pos="720" w:leader="none"/>
        </w:tabs>
        <w:ind w:left="720" w:right="0" w:hanging="360"/>
        <w:jc w:val="left"/>
        <w:rPr>
          <w:rFonts w:eastAsia="Lucida Sans Unicode" w:cs="Times New Roman"/>
          <w:b/>
          <w:b/>
          <w:bCs/>
          <w:i/>
          <w:i/>
          <w:iCs/>
          <w:color w:val="auto"/>
          <w:sz w:val="24"/>
          <w:szCs w:val="24"/>
          <w:lang w:val="pl-PL" w:bidi="zxx"/>
        </w:rPr>
      </w:pPr>
      <w:r>
        <w:rPr>
          <w:rFonts w:eastAsia="Lucida Sans Unicode" w:cs="Times New Roman"/>
          <w:b/>
          <w:bCs/>
          <w:i/>
          <w:iCs/>
          <w:color w:val="auto"/>
          <w:sz w:val="24"/>
          <w:szCs w:val="24"/>
          <w:lang w:val="pl-PL" w:bidi="zxx"/>
        </w:rPr>
        <w:t>Zakończenie obrad.</w:t>
      </w:r>
    </w:p>
    <w:p>
      <w:pPr>
        <w:pStyle w:val="NormalnyWeb"/>
        <w:widowControl/>
        <w:tabs>
          <w:tab w:val="clear" w:pos="709"/>
          <w:tab w:val="left" w:pos="720" w:leader="none"/>
        </w:tabs>
        <w:jc w:val="left"/>
        <w:rPr/>
      </w:pPr>
      <w:r>
        <w:rPr>
          <w:rFonts w:eastAsia="Lucida Sans Unicode" w:cs="Times New Roman"/>
          <w:b/>
          <w:bCs/>
          <w:i/>
          <w:iCs/>
          <w:color w:val="auto"/>
          <w:sz w:val="24"/>
          <w:szCs w:val="24"/>
          <w:lang w:val="pl-PL" w:bidi="zxx"/>
        </w:rPr>
        <w:br/>
      </w:r>
      <w:r>
        <w:rPr>
          <w:rFonts w:eastAsia="Lucida Sans Unicode" w:cs="Times New Roman"/>
          <w:b w:val="false"/>
          <w:bCs w:val="false"/>
          <w:i w:val="false"/>
          <w:iCs w:val="false"/>
          <w:color w:val="auto"/>
          <w:sz w:val="24"/>
          <w:szCs w:val="24"/>
          <w:lang w:val="pl-PL" w:bidi="zxx"/>
        </w:rPr>
        <w:t xml:space="preserve">Po zrealizowaniu porządku obrad Przewodnicząca Komisji Edukacji, Spraw Społecznych, Edukacji, Kultury i Sportu w dniu 17 kwietnia 2008 roku o godzinie  14:30 dokonała zamknięcia obrad Komisji. </w:t>
      </w:r>
      <w:r>
        <w:rPr>
          <w:rFonts w:eastAsia="Times New Roman" w:cs="Times New Roman"/>
          <w:b w:val="false"/>
          <w:bCs w:val="false"/>
          <w:i w:val="false"/>
          <w:iCs w:val="false"/>
          <w:color w:val="auto"/>
          <w:sz w:val="24"/>
          <w:szCs w:val="24"/>
          <w:lang w:val="pl-PL" w:bidi="zxx"/>
        </w:rPr>
        <w:t xml:space="preserve"> Społecznych,Edukacji, Kultury i Sportu</w:t>
      </w:r>
      <w:r>
        <w:rPr>
          <w:rFonts w:eastAsia="Lucida Sans Unicode" w:cs="Times New Roman"/>
          <w:b w:val="false"/>
          <w:bCs w:val="false"/>
          <w:i w:val="false"/>
          <w:iCs w:val="false"/>
          <w:color w:val="auto"/>
          <w:spacing w:val="-1"/>
          <w:sz w:val="24"/>
          <w:szCs w:val="24"/>
          <w:lang w:val="pl-PL" w:bidi="zxx"/>
        </w:rPr>
        <w:t xml:space="preserve"> w dniu 21 lutego  2007 </w:t>
      </w:r>
    </w:p>
    <w:p>
      <w:pPr>
        <w:pStyle w:val="Normal"/>
        <w:widowControl/>
        <w:jc w:val="right"/>
        <w:rPr>
          <w:rFonts w:eastAsia="Lucida Sans Unicode" w:cs="Times New Roman"/>
          <w:b w:val="false"/>
          <w:b w:val="false"/>
          <w:bCs w:val="false"/>
          <w:i w:val="false"/>
          <w:i w:val="false"/>
          <w:iCs w:val="false"/>
          <w:color w:val="auto"/>
          <w:spacing w:val="-1"/>
          <w:sz w:val="24"/>
          <w:szCs w:val="24"/>
          <w:lang w:val="pl-PL" w:bidi="ar-SA"/>
        </w:rPr>
      </w:pPr>
      <w:r>
        <w:rPr>
          <w:rFonts w:eastAsia="Lucida Sans Unicode" w:cs="Times New Roman"/>
          <w:b w:val="false"/>
          <w:bCs w:val="false"/>
          <w:i w:val="false"/>
          <w:iCs w:val="false"/>
          <w:color w:val="auto"/>
          <w:spacing w:val="-1"/>
          <w:sz w:val="24"/>
          <w:szCs w:val="24"/>
          <w:lang w:val="pl-PL" w:bidi="ar-SA"/>
        </w:rPr>
      </w:r>
    </w:p>
    <w:p>
      <w:pPr>
        <w:pStyle w:val="Normal"/>
        <w:widowControl/>
        <w:jc w:val="right"/>
        <w:rPr/>
      </w:pPr>
      <w:r>
        <w:rPr>
          <w:rFonts w:eastAsia="Lucida Sans Unicode" w:cs="Times New Roman"/>
          <w:i/>
          <w:color w:val="auto"/>
          <w:spacing w:val="-1"/>
          <w:sz w:val="21"/>
          <w:szCs w:val="21"/>
          <w:lang w:val="pl-PL" w:bidi="zxx"/>
        </w:rPr>
        <w:t xml:space="preserve">Przewodnicząca Komisji </w:t>
      </w:r>
      <w:r>
        <w:rPr>
          <w:rFonts w:eastAsia="Times New Roman" w:cs="Times New Roman"/>
          <w:i/>
          <w:color w:val="auto"/>
          <w:sz w:val="21"/>
          <w:szCs w:val="21"/>
          <w:lang w:val="pl-PL" w:bidi="zxx"/>
        </w:rPr>
        <w:t>Zdrowia,</w:t>
      </w:r>
    </w:p>
    <w:p>
      <w:pPr>
        <w:pStyle w:val="Normal"/>
        <w:widowControl/>
        <w:ind w:left="360" w:right="0"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Spraw Społecznych, Edukacji,</w:t>
      </w:r>
    </w:p>
    <w:p>
      <w:pPr>
        <w:pStyle w:val="Normal"/>
        <w:widowControl/>
        <w:ind w:left="0" w:right="792" w:hanging="0"/>
        <w:jc w:val="right"/>
        <w:rPr/>
      </w:pPr>
      <w:r>
        <w:rPr>
          <w:rFonts w:eastAsia="Times New Roman" w:cs="Times New Roman"/>
          <w:i/>
          <w:color w:val="auto"/>
          <w:sz w:val="21"/>
          <w:szCs w:val="21"/>
          <w:lang w:val="pl-PL" w:bidi="zxx"/>
        </w:rPr>
        <w:t xml:space="preserve"> </w:t>
      </w:r>
      <w:r>
        <w:rPr>
          <w:rFonts w:eastAsia="Times New Roman" w:cs="Times New Roman"/>
          <w:i/>
          <w:color w:val="auto"/>
          <w:sz w:val="21"/>
          <w:szCs w:val="21"/>
          <w:lang w:val="pl-PL" w:bidi="zxx"/>
        </w:rPr>
        <w:t>Kultury i Sportu</w:t>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r>
    </w:p>
    <w:p>
      <w:pPr>
        <w:pStyle w:val="Normal"/>
        <w:widowControl/>
        <w:ind w:left="0" w:right="792" w:hanging="0"/>
        <w:jc w:val="right"/>
        <w:rPr>
          <w:rFonts w:eastAsia="Times New Roman" w:cs="Times New Roman"/>
          <w:i/>
          <w:i/>
          <w:color w:val="auto"/>
          <w:sz w:val="21"/>
          <w:szCs w:val="21"/>
          <w:lang w:val="pl-PL" w:bidi="zxx"/>
        </w:rPr>
      </w:pPr>
      <w:r>
        <w:rPr>
          <w:rFonts w:eastAsia="Times New Roman" w:cs="Times New Roman"/>
          <w:i/>
          <w:color w:val="auto"/>
          <w:sz w:val="21"/>
          <w:szCs w:val="21"/>
          <w:lang w:val="pl-PL" w:bidi="zxx"/>
        </w:rPr>
        <w:t>Ewa Kończyńska</w:t>
      </w:r>
    </w:p>
    <w:p>
      <w:pPr>
        <w:pStyle w:val="Normal"/>
        <w:widowControl/>
        <w:ind w:left="360" w:right="0" w:hanging="0"/>
        <w:jc w:val="both"/>
        <w:rPr>
          <w:rFonts w:eastAsia="Lucida Sans Unicode" w:cs="Times New Roman"/>
          <w:i/>
          <w:i/>
          <w:color w:val="auto"/>
          <w:sz w:val="24"/>
          <w:szCs w:val="24"/>
          <w:lang w:val="pl-PL" w:bidi="zxx"/>
        </w:rPr>
      </w:pPr>
      <w:r>
        <w:rPr>
          <w:rFonts w:eastAsia="Lucida Sans Unicode" w:cs="Times New Roman"/>
          <w:i/>
          <w:color w:val="auto"/>
          <w:sz w:val="24"/>
          <w:szCs w:val="24"/>
          <w:lang w:val="pl-PL" w:bidi="zxx"/>
        </w:rPr>
      </w:r>
    </w:p>
    <w:p>
      <w:pPr>
        <w:pStyle w:val="Normal"/>
        <w:rPr>
          <w:rFonts w:eastAsia="Lucida Sans Unicode" w:cs="Times New Roman"/>
          <w:color w:val="auto"/>
          <w:sz w:val="18"/>
          <w:szCs w:val="18"/>
          <w:lang w:val="pl-PL" w:bidi="ar-SA"/>
        </w:rPr>
      </w:pPr>
      <w:r>
        <w:rPr>
          <w:rFonts w:eastAsia="Lucida Sans Unicode" w:cs="Times New Roman"/>
          <w:color w:val="auto"/>
          <w:sz w:val="18"/>
          <w:szCs w:val="18"/>
          <w:lang w:val="pl-PL" w:bidi="ar-SA"/>
        </w:rPr>
        <w:t>Ze Starostwa Powiatowego protokołowała:</w:t>
      </w:r>
    </w:p>
    <w:p>
      <w:pPr>
        <w:pStyle w:val="NormalnyWeb"/>
        <w:widowControl/>
        <w:tabs>
          <w:tab w:val="clear" w:pos="709"/>
          <w:tab w:val="left" w:pos="720" w:leader="none"/>
        </w:tabs>
        <w:jc w:val="left"/>
        <w:rPr/>
      </w:pPr>
      <w:r>
        <w:rPr>
          <w:rFonts w:eastAsia="Lucida Sans Unicode" w:cs="Times New Roman"/>
          <w:b w:val="false"/>
          <w:bCs w:val="false"/>
          <w:i w:val="false"/>
          <w:iCs w:val="false"/>
          <w:color w:val="auto"/>
          <w:sz w:val="18"/>
          <w:szCs w:val="18"/>
          <w:lang w:val="pl-PL" w:bidi="ar-SA"/>
        </w:rPr>
        <w:t>Marta Szarecka</w:t>
      </w:r>
      <w:r>
        <w:rPr>
          <w:rFonts w:eastAsia="Lucida Sans Unicode" w:cs="Times New Roman"/>
          <w:b/>
          <w:bCs/>
          <w:i/>
          <w:iCs/>
          <w:color w:val="auto"/>
          <w:sz w:val="24"/>
          <w:szCs w:val="24"/>
          <w:lang w:val="pl-PL" w:bidi="zxx"/>
        </w:rPr>
        <w:br/>
      </w:r>
    </w:p>
    <w:p>
      <w:pPr>
        <w:pStyle w:val="NormalnyWeb"/>
        <w:widowControl/>
        <w:tabs>
          <w:tab w:val="clear" w:pos="709"/>
          <w:tab w:val="left" w:pos="720" w:leader="none"/>
        </w:tabs>
        <w:jc w:val="left"/>
        <w:rPr>
          <w:rFonts w:eastAsia="Lucida Sans Unicode" w:cs="Times New Roman"/>
          <w:b w:val="false"/>
          <w:b w:val="false"/>
          <w:bCs w:val="false"/>
          <w:i w:val="false"/>
          <w:i w:val="false"/>
          <w:iCs w:val="false"/>
          <w:color w:val="auto"/>
          <w:sz w:val="22"/>
          <w:szCs w:val="22"/>
          <w:lang w:val="pl-PL" w:bidi="zxx"/>
        </w:rPr>
      </w:pPr>
      <w:r>
        <w:rPr>
          <w:rFonts w:eastAsia="Lucida Sans Unicode" w:cs="Times New Roman"/>
          <w:b w:val="false"/>
          <w:bCs w:val="false"/>
          <w:i w:val="false"/>
          <w:iCs w:val="false"/>
          <w:color w:val="auto"/>
          <w:sz w:val="22"/>
          <w:szCs w:val="22"/>
          <w:lang w:val="pl-PL" w:bidi="zxx"/>
        </w:rPr>
      </w:r>
    </w:p>
    <w:p>
      <w:pPr>
        <w:pStyle w:val="NormalnyWeb"/>
        <w:widowControl/>
        <w:tabs>
          <w:tab w:val="clear" w:pos="709"/>
          <w:tab w:val="left" w:pos="720" w:leader="none"/>
        </w:tabs>
        <w:jc w:val="left"/>
        <w:rPr>
          <w:rFonts w:eastAsia="Lucida Sans Unicode"/>
        </w:rPr>
      </w:pPr>
      <w:r>
        <w:rPr>
          <w:rFonts w:eastAsia="Times New Roman" w:cs="Times New Roman"/>
          <w:b w:val="false"/>
          <w:bCs w:val="false"/>
          <w:i w:val="false"/>
          <w:iCs w:val="false"/>
          <w:color w:val="auto"/>
          <w:sz w:val="22"/>
          <w:szCs w:val="22"/>
          <w:lang w:val="pl-PL" w:bidi="zxx"/>
        </w:rPr>
        <w:t xml:space="preserve"> </w:t>
      </w:r>
    </w:p>
    <w:p>
      <w:pPr>
        <w:pStyle w:val="NormalnyWeb"/>
        <w:widowControl/>
        <w:tabs>
          <w:tab w:val="clear" w:pos="709"/>
          <w:tab w:val="left" w:pos="720" w:leader="none"/>
        </w:tabs>
        <w:jc w:val="both"/>
        <w:rPr>
          <w:rFonts w:eastAsia="Lucida Sans Unicode" w:cs="Times New Roman"/>
          <w:b w:val="false"/>
          <w:b w:val="false"/>
          <w:bCs w:val="false"/>
          <w:i w:val="false"/>
          <w:i w:val="false"/>
          <w:iCs w:val="false"/>
          <w:color w:val="auto"/>
          <w:sz w:val="22"/>
          <w:szCs w:val="22"/>
          <w:lang w:val="pl-PL" w:bidi="zxx"/>
        </w:rPr>
      </w:pPr>
      <w:r>
        <w:rPr>
          <w:rFonts w:eastAsia="Lucida Sans Unicode" w:cs="Times New Roman"/>
          <w:b w:val="false"/>
          <w:bCs w:val="false"/>
          <w:i w:val="false"/>
          <w:iCs w:val="false"/>
          <w:color w:val="auto"/>
          <w:sz w:val="22"/>
          <w:szCs w:val="22"/>
          <w:lang w:val="pl-PL" w:bidi="zxx"/>
        </w:rPr>
      </w:r>
    </w:p>
    <w:p>
      <w:pPr>
        <w:pStyle w:val="NormalnyWeb"/>
        <w:widowControl/>
        <w:tabs>
          <w:tab w:val="clear" w:pos="709"/>
          <w:tab w:val="left" w:pos="720" w:leader="none"/>
        </w:tabs>
        <w:jc w:val="both"/>
        <w:rPr>
          <w:rFonts w:eastAsia="Lucida Sans Unicode"/>
        </w:rPr>
      </w:pPr>
      <w:r>
        <w:rPr>
          <w:rFonts w:eastAsia="Times New Roman" w:cs="Times New Roman"/>
          <w:b w:val="false"/>
          <w:bCs w:val="false"/>
          <w:i w:val="false"/>
          <w:iCs w:val="false"/>
          <w:color w:val="auto"/>
          <w:sz w:val="22"/>
          <w:szCs w:val="22"/>
          <w:lang w:val="pl-PL" w:bidi="zxx"/>
        </w:rPr>
        <w:t xml:space="preserve">                                                                        </w:t>
      </w:r>
    </w:p>
    <w:p>
      <w:pPr>
        <w:pStyle w:val="NormalnyWeb"/>
        <w:widowControl/>
        <w:tabs>
          <w:tab w:val="clear" w:pos="709"/>
          <w:tab w:val="left" w:pos="720" w:leader="none"/>
        </w:tabs>
        <w:jc w:val="both"/>
        <w:rPr>
          <w:rFonts w:eastAsia="Lucida Sans Unicode" w:cs="Times New Roman"/>
          <w:b w:val="false"/>
          <w:b w:val="false"/>
          <w:bCs w:val="false"/>
          <w:i w:val="false"/>
          <w:i w:val="false"/>
          <w:iCs w:val="false"/>
          <w:color w:val="auto"/>
          <w:sz w:val="22"/>
          <w:szCs w:val="22"/>
          <w:lang w:val="pl-PL" w:bidi="zxx"/>
        </w:rPr>
      </w:pPr>
      <w:r>
        <w:rPr>
          <w:rFonts w:eastAsia="Lucida Sans Unicode" w:cs="Times New Roman"/>
          <w:b w:val="false"/>
          <w:bCs w:val="false"/>
          <w:i w:val="false"/>
          <w:iCs w:val="false"/>
          <w:color w:val="auto"/>
          <w:sz w:val="22"/>
          <w:szCs w:val="22"/>
          <w:lang w:val="pl-PL" w:bidi="zxx"/>
        </w:rPr>
      </w:r>
    </w:p>
    <w:p>
      <w:pPr>
        <w:pStyle w:val="NormalnyWeb"/>
        <w:widowControl/>
        <w:tabs>
          <w:tab w:val="clear" w:pos="709"/>
          <w:tab w:val="left" w:pos="720" w:leader="none"/>
        </w:tabs>
        <w:autoSpaceDE w:val="false"/>
        <w:ind w:left="0" w:right="0" w:hanging="0"/>
        <w:jc w:val="both"/>
        <w:rPr>
          <w:rFonts w:eastAsia="Lucida Sans Unicode" w:cs="Times New Roman"/>
          <w:b w:val="false"/>
          <w:b w:val="false"/>
          <w:bCs/>
          <w:i w:val="false"/>
          <w:i w:val="false"/>
          <w:iCs w:val="false"/>
          <w:color w:val="auto"/>
          <w:sz w:val="22"/>
          <w:szCs w:val="22"/>
          <w:lang w:val="pl-PL" w:eastAsia="zxx" w:bidi="zxx"/>
        </w:rPr>
      </w:pPr>
      <w:r>
        <w:rPr>
          <w:rFonts w:eastAsia="Lucida Sans Unicode" w:cs="Times New Roman"/>
          <w:b w:val="false"/>
          <w:bCs/>
          <w:i w:val="false"/>
          <w:iCs w:val="false"/>
          <w:color w:val="auto"/>
          <w:sz w:val="22"/>
          <w:szCs w:val="22"/>
          <w:lang w:val="pl-PL" w:eastAsia="zxx" w:bidi="zxx"/>
        </w:rPr>
      </w:r>
    </w:p>
    <w:p>
      <w:pPr>
        <w:pStyle w:val="Normal"/>
        <w:tabs>
          <w:tab w:val="clear" w:pos="709"/>
          <w:tab w:val="left" w:pos="720" w:leader="none"/>
        </w:tabs>
        <w:autoSpaceDE w:val="false"/>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autoSpaceDE w:val="false"/>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autoSpaceDE w:val="false"/>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ind w:left="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1">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2">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2">
    <w:name w:val="Tekst podstawowy 22"/>
    <w:basedOn w:val="Normal"/>
    <w:qFormat/>
    <w:pPr/>
    <w:rPr>
      <w:sz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05:20Z</dcterms:created>
  <dc:creator/>
  <dc:description/>
  <dc:language>en-US</dc:language>
  <cp:lastModifiedBy/>
  <cp:lastPrinted>2008-05-12T09:57:00Z</cp:lastPrinted>
  <dcterms:modified xsi:type="dcterms:W3CDTF">2008-05-12T08:01:25Z</dcterms:modified>
  <cp:revision>8</cp:revision>
  <dc:subject/>
  <dc:title/>
</cp:coreProperties>
</file>