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b/>
          <w:b/>
          <w:sz w:val="24"/>
          <w:szCs w:val="24"/>
          <w:lang w:bidi="zxx"/>
        </w:rPr>
      </w:pPr>
      <w:r>
        <w:rPr>
          <w:rFonts w:eastAsia="Times New Roman"/>
          <w:b/>
          <w:sz w:val="24"/>
          <w:szCs w:val="24"/>
          <w:lang w:bidi="zxx"/>
        </w:rPr>
        <w:t>Protokół nr 17/08</w:t>
      </w:r>
    </w:p>
    <w:p>
      <w:pPr>
        <w:pStyle w:val="TextBody"/>
        <w:jc w:val="center"/>
        <w:rPr>
          <w:rFonts w:eastAsia="Times New Roman"/>
          <w:b/>
          <w:b/>
          <w:sz w:val="24"/>
          <w:szCs w:val="24"/>
          <w:lang w:bidi="zxx"/>
        </w:rPr>
      </w:pPr>
      <w:r>
        <w:rPr>
          <w:rFonts w:eastAsia="Times New Roman"/>
          <w:b/>
          <w:sz w:val="24"/>
          <w:szCs w:val="24"/>
          <w:lang w:bidi="zxx"/>
        </w:rPr>
        <w:t xml:space="preserve">z posiedzenia Komisji Zdrowia, Spraw Społecznych, Edukacji, Kultury i Sportu odbytego         </w:t>
      </w:r>
    </w:p>
    <w:p>
      <w:pPr>
        <w:pStyle w:val="TextBody"/>
        <w:jc w:val="center"/>
        <w:rPr/>
      </w:pPr>
      <w:r>
        <w:rPr>
          <w:rFonts w:eastAsia="Times New Roman" w:cs="Times New Roman"/>
          <w:b/>
          <w:sz w:val="24"/>
          <w:szCs w:val="24"/>
          <w:lang w:bidi="zxx"/>
        </w:rPr>
        <w:t xml:space="preserve">    </w:t>
      </w:r>
      <w:r>
        <w:rPr>
          <w:rFonts w:eastAsia="Times New Roman"/>
          <w:b/>
          <w:sz w:val="24"/>
          <w:szCs w:val="24"/>
          <w:lang w:bidi="zxx"/>
        </w:rPr>
        <w:t>w dniu 24 czerwca 2008 roku.</w:t>
      </w:r>
    </w:p>
    <w:p>
      <w:pPr>
        <w:pStyle w:val="Normal"/>
        <w:tabs>
          <w:tab w:val="clear" w:pos="709"/>
          <w:tab w:val="left" w:pos="1080" w:leader="none"/>
        </w:tabs>
        <w:ind w:left="720" w:right="0" w:hanging="0"/>
        <w:rPr>
          <w:rFonts w:eastAsia="Times New Roman"/>
          <w:b/>
          <w:b/>
          <w:sz w:val="24"/>
          <w:szCs w:val="24"/>
          <w:lang w:bidi="zxx"/>
        </w:rPr>
      </w:pPr>
      <w:r>
        <w:rPr>
          <w:rFonts w:eastAsia="Times New Roman"/>
          <w:b/>
          <w:sz w:val="24"/>
          <w:szCs w:val="24"/>
          <w:lang w:bidi="zxx"/>
        </w:rPr>
      </w:r>
    </w:p>
    <w:p>
      <w:pPr>
        <w:pStyle w:val="Normal"/>
        <w:numPr>
          <w:ilvl w:val="0"/>
          <w:numId w:val="1"/>
        </w:numPr>
        <w:tabs>
          <w:tab w:val="clear" w:pos="709"/>
          <w:tab w:val="left" w:pos="720" w:leader="none"/>
        </w:tabs>
        <w:ind w:left="720" w:right="0" w:hanging="360"/>
        <w:rPr>
          <w:rFonts w:eastAsia="Times New Roman"/>
          <w:b/>
          <w:b/>
          <w:i/>
          <w:i/>
          <w:iCs/>
          <w:sz w:val="24"/>
          <w:szCs w:val="24"/>
          <w:lang w:bidi="zxx"/>
        </w:rPr>
      </w:pPr>
      <w:r>
        <w:rPr>
          <w:rFonts w:eastAsia="Times New Roman"/>
          <w:b/>
          <w:i/>
          <w:iCs/>
          <w:sz w:val="24"/>
          <w:szCs w:val="24"/>
          <w:lang w:bidi="zxx"/>
        </w:rPr>
        <w:t>Otwarcie obrad Komisji</w:t>
      </w:r>
    </w:p>
    <w:p>
      <w:pPr>
        <w:pStyle w:val="Normal"/>
        <w:jc w:val="both"/>
        <w:rPr>
          <w:rFonts w:eastAsia="Times New Roman"/>
          <w:b/>
          <w:b/>
          <w:i/>
          <w:i/>
          <w:iCs/>
          <w:sz w:val="24"/>
          <w:szCs w:val="24"/>
          <w:lang w:bidi="zxx"/>
        </w:rPr>
      </w:pPr>
      <w:r>
        <w:rPr>
          <w:rFonts w:eastAsia="Times New Roman"/>
          <w:b/>
          <w:i/>
          <w:iCs/>
          <w:sz w:val="24"/>
          <w:szCs w:val="24"/>
          <w:lang w:bidi="zxx"/>
        </w:rPr>
      </w:r>
    </w:p>
    <w:p>
      <w:pPr>
        <w:pStyle w:val="Tekstpodstawowy22"/>
        <w:jc w:val="both"/>
        <w:rPr>
          <w:rFonts w:eastAsia="Times New Roman"/>
          <w:sz w:val="24"/>
          <w:szCs w:val="24"/>
          <w:lang w:bidi="zxx"/>
        </w:rPr>
      </w:pPr>
      <w:r>
        <w:rPr>
          <w:rFonts w:eastAsia="Times New Roman"/>
          <w:sz w:val="24"/>
          <w:szCs w:val="24"/>
          <w:lang w:bidi="zxx"/>
        </w:rPr>
        <w:t xml:space="preserve">W dniu 24 czerwca 2008 roku roku o godzinie 14:10 Przewodnicząca Komisji Zdrowia, Spraw Społecznych, Edukacji, Kultury i Sportu Pani Ewa Kończyńska dokonała otwarcia posiedzenia Komisji, powitała członków Komisji oraz zaproszonych gości w osobach pani Dyrektor PCPR we Włocławku Agnieszki Łobody, Dyrektora SPZPS pani Anny Dębickiej, Zastępcy Dyrektora PUP we Włocławku Danuty Stępniewskiej. Naczelnika Wydziału Edukacji i Spraw Społecznych Piotra Jacka Zbonikowskiego, Podinspektora w Wydziale Rozwoju Lokalnego, Integracji Europejskiej </w:t>
        <w:br/>
        <w:t xml:space="preserve">i Promocji Marka Wilińskiego oraz pana Wicestarosty Kazimierza Kacę. </w:t>
      </w:r>
    </w:p>
    <w:p>
      <w:pPr>
        <w:pStyle w:val="Tekstpodstawowy22"/>
        <w:jc w:val="both"/>
        <w:rPr>
          <w:rFonts w:eastAsia="Times New Roman"/>
          <w:sz w:val="24"/>
          <w:szCs w:val="24"/>
          <w:lang w:bidi="zxx"/>
        </w:rPr>
      </w:pPr>
      <w:r>
        <w:rPr>
          <w:rFonts w:eastAsia="Times New Roman"/>
          <w:sz w:val="24"/>
          <w:szCs w:val="24"/>
          <w:lang w:bidi="zxx"/>
        </w:rPr>
      </w:r>
    </w:p>
    <w:p>
      <w:pPr>
        <w:pStyle w:val="Normal"/>
        <w:numPr>
          <w:ilvl w:val="0"/>
          <w:numId w:val="2"/>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Stwierdzenie quorum</w:t>
      </w:r>
    </w:p>
    <w:p>
      <w:pPr>
        <w:pStyle w:val="Normal"/>
        <w:jc w:val="both"/>
        <w:rPr>
          <w:rFonts w:eastAsia="Times New Roman"/>
          <w:b/>
          <w:b/>
          <w:i/>
          <w:i/>
          <w:iCs/>
          <w:sz w:val="24"/>
          <w:szCs w:val="24"/>
          <w:lang w:bidi="zxx"/>
        </w:rPr>
      </w:pPr>
      <w:r>
        <w:rPr>
          <w:rFonts w:eastAsia="Times New Roman"/>
          <w:b/>
          <w:i/>
          <w:iCs/>
          <w:sz w:val="24"/>
          <w:szCs w:val="24"/>
          <w:lang w:bidi="zxx"/>
        </w:rPr>
      </w:r>
    </w:p>
    <w:p>
      <w:pPr>
        <w:pStyle w:val="Normal"/>
        <w:jc w:val="both"/>
        <w:rPr>
          <w:rFonts w:eastAsia="Times New Roman"/>
          <w:sz w:val="24"/>
          <w:szCs w:val="24"/>
          <w:lang w:bidi="zxx"/>
        </w:rPr>
      </w:pPr>
      <w:r>
        <w:rPr>
          <w:rFonts w:eastAsia="Times New Roman"/>
          <w:sz w:val="24"/>
          <w:szCs w:val="24"/>
          <w:lang w:bidi="zxx"/>
        </w:rPr>
        <w:t>Na podstawie listy obecności Przewodnicząca Komisji stwierdziła, że w obradach uczestniczy 5 osób, co wobec ustawowego składu Komisji, liczącego 7 osób stanowi wymagane quorum, a zatem obrady są prawomocne.</w:t>
      </w:r>
    </w:p>
    <w:p>
      <w:pPr>
        <w:pStyle w:val="Normal"/>
        <w:jc w:val="both"/>
        <w:rPr>
          <w:rFonts w:eastAsia="Times New Roman" w:cs="Times New Roman"/>
          <w:sz w:val="24"/>
          <w:szCs w:val="24"/>
          <w:lang w:bidi="zxx"/>
        </w:rPr>
      </w:pPr>
      <w:r>
        <w:rPr>
          <w:rFonts w:eastAsia="Times New Roman" w:cs="Times New Roman"/>
          <w:sz w:val="24"/>
          <w:szCs w:val="24"/>
          <w:lang w:bidi="zxx"/>
        </w:rPr>
        <w:t xml:space="preserve"> </w:t>
      </w:r>
    </w:p>
    <w:p>
      <w:pPr>
        <w:pStyle w:val="Normal"/>
        <w:jc w:val="both"/>
        <w:rPr>
          <w:rFonts w:eastAsia="Times New Roman"/>
          <w:sz w:val="24"/>
          <w:szCs w:val="24"/>
          <w:lang w:bidi="zxx"/>
        </w:rPr>
      </w:pPr>
      <w:r>
        <w:rPr>
          <w:rFonts w:eastAsia="Times New Roman"/>
          <w:sz w:val="24"/>
          <w:szCs w:val="24"/>
          <w:lang w:bidi="zxx"/>
        </w:rPr>
        <w:t>Lista obecności stanowi załącznik nr1 do niniejszego protokołu.</w:t>
      </w:r>
    </w:p>
    <w:p>
      <w:pPr>
        <w:pStyle w:val="Normal"/>
        <w:jc w:val="both"/>
        <w:rPr>
          <w:rFonts w:eastAsia="Times New Roman"/>
          <w:sz w:val="24"/>
          <w:szCs w:val="24"/>
          <w:lang w:bidi="zxx"/>
        </w:rPr>
      </w:pPr>
      <w:r>
        <w:rPr>
          <w:rFonts w:eastAsia="Times New Roman"/>
          <w:sz w:val="24"/>
          <w:szCs w:val="24"/>
          <w:lang w:bidi="zxx"/>
        </w:rPr>
        <w:t xml:space="preserve">Lista obecności zaproszonych  gości stanowi załącznik nr 2 do niniejszego protokołu. </w:t>
      </w:r>
    </w:p>
    <w:p>
      <w:pPr>
        <w:pStyle w:val="Normal"/>
        <w:jc w:val="both"/>
        <w:rPr>
          <w:rFonts w:eastAsia="Times New Roman"/>
          <w:sz w:val="24"/>
          <w:szCs w:val="24"/>
          <w:lang w:bidi="zxx"/>
        </w:rPr>
      </w:pPr>
      <w:r>
        <w:rPr>
          <w:rFonts w:eastAsia="Times New Roman"/>
          <w:sz w:val="24"/>
          <w:szCs w:val="24"/>
          <w:lang w:bidi="zxx"/>
        </w:rPr>
      </w:r>
    </w:p>
    <w:p>
      <w:pPr>
        <w:pStyle w:val="Normal"/>
        <w:numPr>
          <w:ilvl w:val="0"/>
          <w:numId w:val="3"/>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Przyjęcie porządku obrad</w:t>
      </w:r>
    </w:p>
    <w:p>
      <w:pPr>
        <w:pStyle w:val="Normal"/>
        <w:jc w:val="both"/>
        <w:rPr>
          <w:rFonts w:eastAsia="Times New Roman"/>
          <w:b/>
          <w:b/>
          <w:i/>
          <w:i/>
          <w:iCs/>
          <w:sz w:val="24"/>
          <w:szCs w:val="24"/>
          <w:lang w:bidi="zxx"/>
        </w:rPr>
      </w:pPr>
      <w:r>
        <w:rPr>
          <w:rFonts w:eastAsia="Times New Roman"/>
          <w:b/>
          <w:i/>
          <w:iCs/>
          <w:sz w:val="24"/>
          <w:szCs w:val="24"/>
          <w:lang w:bidi="zxx"/>
        </w:rPr>
      </w:r>
    </w:p>
    <w:p>
      <w:pPr>
        <w:pStyle w:val="Normal"/>
        <w:tabs>
          <w:tab w:val="clear" w:pos="709"/>
          <w:tab w:val="left" w:pos="1800" w:leader="none"/>
        </w:tabs>
        <w:jc w:val="both"/>
        <w:rPr/>
      </w:pPr>
      <w:r>
        <w:rPr>
          <w:rFonts w:eastAsia="Times New Roman"/>
          <w:b/>
          <w:sz w:val="24"/>
          <w:szCs w:val="24"/>
          <w:lang w:bidi="zxx"/>
        </w:rPr>
        <w:t xml:space="preserve">Przewodnicząca Komisji </w:t>
      </w:r>
      <w:r>
        <w:rPr>
          <w:rFonts w:eastAsia="Times New Roman"/>
          <w:b w:val="false"/>
          <w:bCs w:val="false"/>
          <w:sz w:val="24"/>
          <w:szCs w:val="24"/>
          <w:lang w:bidi="zxx"/>
        </w:rPr>
        <w:t>zaproponowała poszerzenie porządku obrad o punkt “Analiza projektu uchwały w sprawie wyrażenia zgody na zawarcie przez Powiat Włocławski umowy współpracy</w:t>
        <w:br/>
        <w:t xml:space="preserve"> z jednostkami samorządu terytorialnego z terenu województwa kujawsko-pomorskiego w sprawie przystąpienia i realizacji projektu p.n.: “Wzmocnienie oferty edukacyjnej szkolnictwa zawodowego w województwie kujawsko-pomorskim w roku szkolnym 200/2009”, oraz wyrażenia zgody na pełnienie przez Powiat Toruński funkcji koordynatora zadań wynikających z tej umowy.”</w:t>
      </w:r>
      <w:r>
        <w:rPr>
          <w:rFonts w:eastAsia="Times New Roman"/>
          <w:b/>
          <w:sz w:val="24"/>
          <w:szCs w:val="24"/>
          <w:lang w:bidi="zxx"/>
        </w:rPr>
        <w:t xml:space="preserve"> Przewodnicząca </w:t>
      </w:r>
      <w:r>
        <w:rPr>
          <w:rFonts w:eastAsia="Times New Roman"/>
          <w:b w:val="false"/>
          <w:bCs w:val="false"/>
          <w:sz w:val="24"/>
          <w:szCs w:val="24"/>
          <w:lang w:bidi="zxx"/>
        </w:rPr>
        <w:t xml:space="preserve">zapytała, </w:t>
      </w:r>
      <w:r>
        <w:rPr>
          <w:rFonts w:eastAsia="Times New Roman"/>
          <w:sz w:val="24"/>
          <w:szCs w:val="24"/>
          <w:lang w:bidi="zxx"/>
        </w:rPr>
        <w:t xml:space="preserve"> czy do porządku obrad są inne propozycje? Innych propozycji nie było, w związku z tym Przewodnicząca</w:t>
      </w:r>
      <w:r>
        <w:rPr>
          <w:rFonts w:eastAsia="Times New Roman" w:cs="Times New Roman"/>
          <w:bCs/>
          <w:color w:val="000000"/>
          <w:sz w:val="24"/>
          <w:szCs w:val="28"/>
          <w:lang w:val="pl-PL" w:eastAsia="zxx" w:bidi="ar-SA"/>
        </w:rPr>
        <w:t xml:space="preserve"> poinformowała, ż nowo wprowadzony punkt będzie punktem 13 a punkt 13.”Sprawy różne” będzie punktem 14 a następnie zapytała, kto jest za przyjęciem proponowanej zmiany i przeprowadziła procedurę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yniki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Za – 5</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Przeciw – 0</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strzymało się – 0</w:t>
      </w:r>
    </w:p>
    <w:p>
      <w:pPr>
        <w:pStyle w:val="Normal"/>
        <w:tabs>
          <w:tab w:val="clear" w:pos="709"/>
          <w:tab w:val="left" w:pos="1800" w:leader="none"/>
        </w:tabs>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Na podstawie przeprowadzonego głosowania Wiceprzewodniczący Komisji stwierdził, że zmiana porządku obrad została przyjęta przez aklamację.</w:t>
      </w:r>
    </w:p>
    <w:p>
      <w:pPr>
        <w:pStyle w:val="Normal"/>
        <w:jc w:val="both"/>
        <w:rPr>
          <w:rFonts w:eastAsia="Times New Roman"/>
          <w:sz w:val="24"/>
          <w:szCs w:val="24"/>
          <w:lang w:bidi="zxx"/>
        </w:rPr>
      </w:pPr>
      <w:r>
        <w:rPr>
          <w:rFonts w:eastAsia="Times New Roman"/>
          <w:sz w:val="24"/>
          <w:szCs w:val="24"/>
          <w:lang w:bidi="zxx"/>
        </w:rPr>
        <w:t>Wyniki głosowania:</w:t>
      </w:r>
    </w:p>
    <w:p>
      <w:pPr>
        <w:pStyle w:val="Normal"/>
        <w:jc w:val="both"/>
        <w:rPr>
          <w:rFonts w:eastAsia="Times New Roman"/>
          <w:sz w:val="24"/>
          <w:szCs w:val="24"/>
          <w:lang w:bidi="zxx"/>
        </w:rPr>
      </w:pPr>
      <w:r>
        <w:rPr>
          <w:rFonts w:eastAsia="Times New Roman"/>
          <w:sz w:val="24"/>
          <w:szCs w:val="24"/>
          <w:lang w:bidi="zxx"/>
        </w:rPr>
        <w:t>Za-5</w:t>
      </w:r>
    </w:p>
    <w:p>
      <w:pPr>
        <w:pStyle w:val="Normal"/>
        <w:jc w:val="both"/>
        <w:rPr>
          <w:rFonts w:eastAsia="Times New Roman"/>
          <w:sz w:val="24"/>
          <w:szCs w:val="24"/>
          <w:lang w:bidi="zxx"/>
        </w:rPr>
      </w:pPr>
      <w:r>
        <w:rPr>
          <w:rFonts w:eastAsia="Times New Roman"/>
          <w:sz w:val="24"/>
          <w:szCs w:val="24"/>
          <w:lang w:bidi="zxx"/>
        </w:rPr>
        <w:t>Przeciw-0</w:t>
      </w:r>
    </w:p>
    <w:p>
      <w:pPr>
        <w:pStyle w:val="Normal"/>
        <w:jc w:val="both"/>
        <w:rPr>
          <w:rFonts w:eastAsia="Times New Roman"/>
          <w:sz w:val="24"/>
          <w:szCs w:val="24"/>
          <w:lang w:bidi="zxx"/>
        </w:rPr>
      </w:pPr>
      <w:r>
        <w:rPr>
          <w:rFonts w:eastAsia="Times New Roman"/>
          <w:sz w:val="24"/>
          <w:szCs w:val="24"/>
          <w:lang w:bidi="zxx"/>
        </w:rPr>
        <w:t>Wstrzymało się-0</w:t>
      </w:r>
    </w:p>
    <w:p>
      <w:pPr>
        <w:pStyle w:val="Normal"/>
        <w:jc w:val="both"/>
        <w:rPr>
          <w:rFonts w:eastAsia="Times New Roman"/>
          <w:sz w:val="24"/>
          <w:szCs w:val="24"/>
          <w:lang w:bidi="zxx"/>
        </w:rPr>
      </w:pPr>
      <w:r>
        <w:rPr>
          <w:rFonts w:eastAsia="Times New Roman"/>
          <w:sz w:val="24"/>
          <w:szCs w:val="24"/>
          <w:lang w:bidi="zxx"/>
        </w:rPr>
        <w:t xml:space="preserve">Na podstawie przeprowadzonego głosowania Przewodnicząca Komisji stwierdziła, że porządek obrad został przyjęty. </w:t>
      </w:r>
    </w:p>
    <w:p>
      <w:pPr>
        <w:pStyle w:val="Normal"/>
        <w:jc w:val="left"/>
        <w:rPr>
          <w:rFonts w:eastAsia="Times New Roman" w:cs="Times New Roman"/>
          <w:i/>
          <w:i/>
          <w:iCs/>
          <w:color w:val="auto"/>
          <w:sz w:val="24"/>
          <w:szCs w:val="24"/>
          <w:u w:val="single"/>
          <w:lang w:val="pl-PL" w:eastAsia="zxx" w:bidi="zxx"/>
        </w:rPr>
      </w:pPr>
      <w:r>
        <w:rPr>
          <w:rFonts w:eastAsia="Times New Roman" w:cs="Times New Roman"/>
          <w:i/>
          <w:iCs/>
          <w:color w:val="auto"/>
          <w:sz w:val="24"/>
          <w:szCs w:val="24"/>
          <w:u w:val="single"/>
          <w:lang w:val="pl-PL" w:eastAsia="zxx" w:bidi="zxx"/>
        </w:rPr>
        <w:t>Proponowany porządek obrad:</w:t>
      </w:r>
    </w:p>
    <w:p>
      <w:pPr>
        <w:pStyle w:val="Normal"/>
        <w:numPr>
          <w:ilvl w:val="0"/>
          <w:numId w:val="4"/>
        </w:numPr>
        <w:tabs>
          <w:tab w:val="clear" w:pos="709"/>
          <w:tab w:val="left" w:pos="720" w:leader="none"/>
        </w:tabs>
        <w:ind w:left="720" w:right="0" w:hanging="360"/>
        <w:jc w:val="left"/>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Otwarcie obrad Komisji.</w:t>
      </w:r>
    </w:p>
    <w:p>
      <w:pPr>
        <w:pStyle w:val="Normal"/>
        <w:numPr>
          <w:ilvl w:val="0"/>
          <w:numId w:val="4"/>
        </w:numPr>
        <w:tabs>
          <w:tab w:val="clear" w:pos="709"/>
          <w:tab w:val="left" w:pos="720" w:leader="none"/>
        </w:tabs>
        <w:ind w:left="720" w:right="0" w:hanging="360"/>
        <w:jc w:val="left"/>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Stwierdzenie quorum.</w:t>
      </w:r>
    </w:p>
    <w:p>
      <w:pPr>
        <w:pStyle w:val="Normal"/>
        <w:numPr>
          <w:ilvl w:val="0"/>
          <w:numId w:val="4"/>
        </w:numPr>
        <w:tabs>
          <w:tab w:val="clear" w:pos="709"/>
          <w:tab w:val="left" w:pos="720" w:leader="none"/>
        </w:tabs>
        <w:ind w:left="720" w:right="0" w:hanging="360"/>
        <w:jc w:val="left"/>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Przyjęcie porządku obrad.</w:t>
      </w:r>
    </w:p>
    <w:p>
      <w:pPr>
        <w:pStyle w:val="Normal"/>
        <w:numPr>
          <w:ilvl w:val="0"/>
          <w:numId w:val="4"/>
        </w:numPr>
        <w:tabs>
          <w:tab w:val="clear" w:pos="709"/>
          <w:tab w:val="left" w:pos="720" w:leader="none"/>
        </w:tabs>
        <w:ind w:left="720" w:right="0" w:hanging="360"/>
        <w:jc w:val="left"/>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Przyjęcie protokołu: nr 16/08 z dnia 12 maja 2008 roku </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Analiza projektu uchwały w sprawie zatwierdzenia sprawozdania finansowego Samodzielnego Publicznego Zespołu Przychodni Specjalistycznych we Włocławku za rok 2007 roku. </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Rozpatrzenie sprawozdania o sytuacji finansowej Samodzielnego Publicznego Zespołu Przychodni Specjalistycznych we Włocławku za I kwartał 2008.</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Rozpatrzenie sprawozdania z realizacji powiatowej strategii rozwiązywania problemów społecznych 2005-2015 w roku 2007. </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likwidacji Liceum Profilowanego</w:t>
        <w:br/>
        <w:t xml:space="preserve"> w Kowalu.  </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Analiza projektu uchwały w sprawie likwidacji Liceum Ogólnokształcącego </w:t>
        <w:br/>
        <w:t>w Starym Brześciu.</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likwidacji Uzupełniającego Liceum Ogólnokształcącego w Starym Brześciu.</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likwidacji Liceum Profilowanego</w:t>
        <w:br/>
        <w:t xml:space="preserve"> w Lubrańcu -Marysinie.</w:t>
      </w:r>
    </w:p>
    <w:p>
      <w:pPr>
        <w:pStyle w:val="Normal"/>
        <w:numPr>
          <w:ilvl w:val="0"/>
          <w:numId w:val="4"/>
        </w:numPr>
        <w:tabs>
          <w:tab w:val="clear" w:pos="709"/>
          <w:tab w:val="left" w:pos="720" w:leader="none"/>
        </w:tabs>
        <w:ind w:left="720" w:right="0" w:hanging="360"/>
        <w:jc w:val="left"/>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Analiza projektu uchwały w sprawie likwidacji Szkoły Policealnej </w:t>
        <w:br/>
        <w:t xml:space="preserve"> w Lubrańcu -Marysinie.</w:t>
      </w:r>
    </w:p>
    <w:p>
      <w:pPr>
        <w:pStyle w:val="Normal"/>
        <w:numPr>
          <w:ilvl w:val="0"/>
          <w:numId w:val="4"/>
        </w:numPr>
        <w:tabs>
          <w:tab w:val="clear" w:pos="709"/>
          <w:tab w:val="left" w:pos="720" w:leader="none"/>
          <w:tab w:val="left" w:pos="1800" w:leader="none"/>
        </w:tabs>
        <w:ind w:left="72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wyrażenia zgody na zawarcie przez Powiat Włocławski umowy współpracy z jednostkami samorządu terytorialnego z terenu województwa kujawsko-pomorskiego w sprawie przystąpienia i realizacji projektu p.n.: “Wzmocnienie oferty edukacyjnej szkolnictwa zawodowego w województwie kujawsko-pomorskim w roku szkolnym 200/2009”, oraz wyrażenia zgody na pełnienie przez Powiat Toruński funkcji koordynatora zadań wynikających z tej umowy.</w:t>
      </w:r>
    </w:p>
    <w:p>
      <w:pPr>
        <w:pStyle w:val="Normal"/>
        <w:numPr>
          <w:ilvl w:val="0"/>
          <w:numId w:val="4"/>
        </w:numPr>
        <w:tabs>
          <w:tab w:val="clear" w:pos="709"/>
          <w:tab w:val="left" w:pos="720" w:leader="none"/>
        </w:tabs>
        <w:ind w:left="720" w:right="0" w:hanging="360"/>
        <w:jc w:val="left"/>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Sprawy różne.</w:t>
      </w:r>
    </w:p>
    <w:p>
      <w:pPr>
        <w:pStyle w:val="Normal"/>
        <w:numPr>
          <w:ilvl w:val="0"/>
          <w:numId w:val="4"/>
        </w:numPr>
        <w:tabs>
          <w:tab w:val="clear" w:pos="709"/>
          <w:tab w:val="left" w:pos="720" w:leader="none"/>
        </w:tabs>
        <w:ind w:left="720" w:right="0" w:hanging="360"/>
        <w:jc w:val="left"/>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Zakończenie obrad.</w:t>
      </w:r>
    </w:p>
    <w:p>
      <w:pPr>
        <w:pStyle w:val="Normal"/>
        <w:tabs>
          <w:tab w:val="clear" w:pos="709"/>
          <w:tab w:val="left" w:pos="720" w:leader="none"/>
        </w:tabs>
        <w:jc w:val="left"/>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r>
    </w:p>
    <w:p>
      <w:pPr>
        <w:pStyle w:val="Normal"/>
        <w:tabs>
          <w:tab w:val="clear" w:pos="709"/>
          <w:tab w:val="left" w:pos="360" w:leader="none"/>
        </w:tabs>
        <w:ind w:left="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360" w:leader="none"/>
        </w:tabs>
        <w:ind w:left="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r>
    </w:p>
    <w:p>
      <w:pPr>
        <w:pStyle w:val="Normal"/>
        <w:numPr>
          <w:ilvl w:val="0"/>
          <w:numId w:val="5"/>
        </w:numPr>
        <w:tabs>
          <w:tab w:val="clear" w:pos="709"/>
          <w:tab w:val="left" w:pos="720" w:leader="none"/>
        </w:tabs>
        <w:ind w:left="720" w:right="0" w:hanging="360"/>
        <w:jc w:val="both"/>
        <w:rPr/>
      </w:pPr>
      <w:r>
        <w:rPr>
          <w:rFonts w:eastAsia="Times New Roman" w:cs="Times New Roman"/>
          <w:b/>
          <w:bCs/>
          <w:i/>
          <w:iCs/>
          <w:color w:val="auto"/>
          <w:sz w:val="24"/>
          <w:szCs w:val="24"/>
          <w:lang w:val="pl-PL" w:eastAsia="zxx" w:bidi="zxx"/>
        </w:rPr>
        <w:t>Przyjęcie protokołu: nr 16/08 z dnia 12 maja 2008 roku</w:t>
      </w:r>
      <w:r>
        <w:rPr>
          <w:rFonts w:eastAsia="Times New Roman" w:cs="Times New Roman"/>
          <w:b/>
          <w:bCs/>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jc w:val="both"/>
        <w:rPr/>
      </w:pPr>
      <w:r>
        <w:rPr>
          <w:rFonts w:eastAsia="Times New Roman"/>
          <w:b/>
          <w:sz w:val="24"/>
          <w:szCs w:val="24"/>
          <w:lang w:bidi="zxx"/>
        </w:rPr>
        <w:t xml:space="preserve">Przewodnicząca Komisji </w:t>
      </w:r>
      <w:r>
        <w:rPr>
          <w:rFonts w:eastAsia="Times New Roman"/>
          <w:sz w:val="24"/>
          <w:szCs w:val="24"/>
          <w:lang w:bidi="zxx"/>
        </w:rPr>
        <w:t>powiedziała, że z ostatniego posiedzenia Komisji został sporządzony protokół, który był do wglądu w Wydziale Spraw Obywatelskich i Organów Powiatu, następnie zapytała, czy do tego protokołu są uwagi? Uwag nie było, w związku z tym Pani Przewodnicząca zapytała radnych, kto jest za przyjęciem protokołu nr 16/08 z dnia 12 maja 2008 roku                           i przeprowadziła procedurę głosowania.</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Wynik głosowania:</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Za-5</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Przeciw-0</w:t>
      </w:r>
    </w:p>
    <w:p>
      <w:pPr>
        <w:pStyle w:val="Normal"/>
        <w:tabs>
          <w:tab w:val="clear" w:pos="709"/>
          <w:tab w:val="left" w:pos="720" w:leader="none"/>
        </w:tabs>
        <w:ind w:left="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Na podstawie przeprowadzonego głosowania Przewodnicząca Komisji stwierdziła, że protokół nr 16/08 z dnia 12 maja 2008 roku został przyjęty.</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O godzinie 14:20 na obrady przybył pan Radny Jerzy Donajczyk. W obradach uczestniczy 6 radnych.</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6"/>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zatwierdzenia sprawozdania finansowego Samodzielnego Publicznego Zespołu Przychodni Specjalistycznych we Włocławku za rok 2007 rok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poprosiła panią Dyrektor SPZPS Annę Dębicką o przedstawienie informacj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SPZPS Anna Dębicka</w:t>
      </w:r>
      <w:r>
        <w:rPr>
          <w:rFonts w:eastAsia="Times New Roman" w:cs="Times New Roman"/>
          <w:b w:val="false"/>
          <w:bCs w:val="false"/>
          <w:i w:val="false"/>
          <w:iCs w:val="false"/>
          <w:color w:val="auto"/>
          <w:sz w:val="24"/>
          <w:szCs w:val="24"/>
          <w:lang w:val="pl-PL" w:eastAsia="zxx" w:bidi="zxx"/>
        </w:rPr>
        <w:t xml:space="preserve"> powiedziała, że sprawozdanie finansowe jest materiałem bardzo obszernym, było ono już przedmiotem obrad Rady Społecznej również stawało na Zarządzie Powiatu Włocławskiego. Obowiązkiem jest zatwierdzenie tego sprawozdania przez organ założycielski do końca czerwca tego roku. Pani Dyrektor zaproponowała, że przedstawi najistotniejsze rzeczy z tego materiału. Materiał jest zrobiony według wzoru, który wykonuje się dla badania finansowego Biura Biegłych Finansowych. W tym roku takie badanie nie było wykonywane, ponieważ sytuacja finansowa zakładu jest na tyle stabilna a ustawa nie obliguje zakładu do przeprowadzenia tego badania to ze względu na jego koszt w tym roku nie będzie wykonywane badanie tego bilansu przez Biuro Biegłych Finansowych. Bilans, który trafił na komisje jest bilansem końcowym. Wynik finansowy na koniec roku 2007 to  wynik dodatni - 1 918363,44 złoty. W tym zawiera się umorzenie pożyczki przez Bank Gospodarstwa Krajowego w kwocie 1 634 718,30 złoty. Wypracowany wynik finansowy tj 122 509,14 złoty. To może nie jest zachwycający zysk ale jest to instytucja non profit i ma świadczyć usługi zdrowotne. Środki, które są przeznaczone na działalność powinny starczyć na tą działalność tak aby zakład osiągał dodatni wynik finansowy. Sytuacja zakładu jest sytuacją na tyle stabilną, że jednostka nie ma na koncie żadnych zajęć komorniczych, wszystkie zobowiązania długoterminowe ułożone są w odpowiednim systemie spłaty czy układ ratalny w tym również składki ZUS za rok 2005. Jednostka posiada zakupiony sprzęt  do pracowni radiologicznej za kwotę 800 000 złoty to również jest zobowiązane rozłożone na raty. Pani Dyrektor zaproponowała, że jeśli radni będą mieli pytania to udzieli na nie odpowiedz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radnych czy maja jakieś pytania?</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zadał pytanie dotyczące kadry pracowniczej, czy pani Dyrektor jest z niej zadowolona i czy są planowane nowe kierunki działalnośc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SPZPS Anna Dębicka </w:t>
      </w:r>
      <w:r>
        <w:rPr>
          <w:rFonts w:eastAsia="Times New Roman" w:cs="Times New Roman"/>
          <w:b w:val="false"/>
          <w:bCs w:val="false"/>
          <w:i w:val="false"/>
          <w:iCs w:val="false"/>
          <w:color w:val="auto"/>
          <w:sz w:val="24"/>
          <w:szCs w:val="24"/>
          <w:lang w:val="pl-PL" w:eastAsia="zxx" w:bidi="zxx"/>
        </w:rPr>
        <w:t xml:space="preserve">odpowiedziała, że z polecenia organu założycielskiego jednostka była objęta audytem. Były wydane zalecenia dotyczące planu zatrudnienia. Zatrudnienia w sensie kadry jest stabilne ale dzieją się takie rzeczy, że ludzie z powodów niskich zarobków zmieniają pracę. Osoby są zatrudniane tylko na miejsca tych którzy odchodzą. Jednostka podpisuje umowy </w:t>
        <w:br/>
        <w:t>z Powiatowym Urzędem Pracy na zatrudnianie absolwentów. Zakład stara się zatrudniać stażystów w miejscach gdzie jest duży przepływ pacjentów (rejestracje, miejsca gdzie jest kserowana dokumentacja). Zakład ma 3 kserokopiarki, które zużywają ogromne ilości papieru, ponieważ dokumenty musza być kserowane w odpowiednich ilościach. Czasami pacjenci wykazują sie ogromną niecierpliwością, że to tak długo trwa. Zgodnie z prawem zakład pobiera opłaty. Jeśli chodzi o pracowników i kadrę kierowniczą to na tym etapie i na tym poziomie zakład daje sobie przyzwoicie rade i pani Dyrektor nie przewiduje żadnych radykalnych zwolnień ani żadnych wielkich rewolucji jeśli chodzi o zatrudnienia. To są działania bieżące, które dotyczą pojedynczych przypadków. W zakładzie dokonywane są remonty i naprawy.</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zapytał jak przedstawia sie sytuacja z rejestracją pacjentów do poszczególnych specjalistów czy są  specjaliści , którzy są przeciążeni a u innych są miejsca wolne? Jak wcześnie należy się zarejestrować aby dostać się do specjalisty?</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SPZPS Anna Dębicka </w:t>
      </w:r>
      <w:r>
        <w:rPr>
          <w:rFonts w:eastAsia="Times New Roman" w:cs="Times New Roman"/>
          <w:b w:val="false"/>
          <w:bCs w:val="false"/>
          <w:i w:val="false"/>
          <w:iCs w:val="false"/>
          <w:color w:val="auto"/>
          <w:sz w:val="24"/>
          <w:szCs w:val="24"/>
          <w:lang w:val="pl-PL" w:eastAsia="zxx" w:bidi="zxx"/>
        </w:rPr>
        <w:t>odpowiedziała, że sytuacja prezentuje się  w następujący sposób. Zakład ma 600 000 nieopłaconych świadczeń do końca maja br. Niestety zakład nie może przyjmować pacjentów ponad limity. Dyrektor wysłała taką prośbę do kierowników poradni. Pacjenci robią ogromne naciski, wykłócają się o swoje prawa, trudno im odmówić bo wiadomo, że każdy chce być zdrowy i się leczyć. Ale pani Dyrektor nie może pozwolić na kolejne zadłużenie zakładu. Dyrektor występowała do NFZ o zmianę kontraktu i otrzymała odpowiedź, że być może rozmowa zostanie wznowiona po I półroczu. Jeszcze to I półrocze się nie skończyło, więc</w:t>
        <w:br/>
        <w:t xml:space="preserve"> z pewnością do końca czerwca Dyrektor nie ma szans na zdobycie dodatkowych środków dlatego Dyrektor nie może pozwolić sobie na zwiększenie ilości pacjentów. To jest problem zakładu </w:t>
        <w:br/>
        <w:t xml:space="preserve">z którym trzeba się uporać.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dlaczego tak duży podatek jest od nieruchomości-45000 złoty? Czy nie da się tego umorzyć lub zmniejszyć w inny sposób?</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SPZPS Anna Dębicka </w:t>
      </w:r>
      <w:r>
        <w:rPr>
          <w:rFonts w:eastAsia="Times New Roman" w:cs="Times New Roman"/>
          <w:b w:val="false"/>
          <w:bCs w:val="false"/>
          <w:i w:val="false"/>
          <w:iCs w:val="false"/>
          <w:color w:val="auto"/>
          <w:sz w:val="24"/>
          <w:szCs w:val="24"/>
          <w:lang w:val="pl-PL" w:eastAsia="zxx" w:bidi="zxx"/>
        </w:rPr>
        <w:t xml:space="preserve">odpowiedziała, że podatek można umarzać, jeśli zakład ma zaległości typu komorniczego a jednostka nie posiada takich zaległości w związku z tym nie ma podstaw prawnych do takich działaniach. Podatek jest płacony kwartalni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do tematu są jeszcze jakieś pyt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ęcej pytań nie było w związku z tym Przewodnicząca Komisji zapytała kto z członków Komisji jest za pozytywnym zaopiniowaniem projektu uchwały w sprawie zatwierdzenia sprawozdania finansowego Samodzielnego Publicznego Zespołu Przychodni Specjalistycznych we Włocławku za rok 2007 roku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ze Komisja pozytywnie zaopiniowała projekt uchwały w sprawie zatwierdzenia sprawozdania finansowego Samodzielnego Publicznego Zespołu Przychodni Specjalistycznych we Włocławku za rok 2007 rok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zatwierdzenia sprawozdania finansowego Samodzielnego Publicznego Zespołu Przychodni Specjalistycznych we Włocławku za rok 2007 roku stanowi załącznik nr 4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Rozpatrzenie sprawozdania o sytuacji finansowej Samodzielnego Publicznego Zespołu Przychodni Specjalistycznych we Włocławku za I kwartał 2008.</w:t>
      </w:r>
    </w:p>
    <w:p>
      <w:pPr>
        <w:pStyle w:val="Normal"/>
        <w:tabs>
          <w:tab w:val="clear" w:pos="709"/>
          <w:tab w:val="left" w:pos="720" w:leader="none"/>
        </w:tabs>
        <w:ind w:left="0" w:right="0" w:hanging="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prosiła Dyrektor SPZPS we Włocławku Annę Dębicką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o przedstawienie informacj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SPZPS Anna Dębicka</w:t>
      </w:r>
      <w:r>
        <w:rPr>
          <w:rFonts w:eastAsia="Times New Roman" w:cs="Times New Roman"/>
          <w:b w:val="false"/>
          <w:bCs w:val="false"/>
          <w:i w:val="false"/>
          <w:iCs w:val="false"/>
          <w:color w:val="auto"/>
          <w:sz w:val="24"/>
          <w:szCs w:val="24"/>
          <w:lang w:val="pl-PL" w:eastAsia="zxx" w:bidi="zxx"/>
        </w:rPr>
        <w:t xml:space="preserve"> poinformowała, że do materiałów, które trafiły do radnych na Komisję załączono sprawozdanie zawierające przychody, koszty, wyniki finansowe za I kwartał. Ten materiał jest przedmiotem obrad tylko Komisji Zdrowia, Spraw Społecznych, Edukacji, Kultury i Sportu. Nie jest on przedmiotem obrad Rady Społecznej, ponieważ nie ma takiego prawnego zapisu. Materiał zawiera te najbardziej istotne rzeczy. Mimo tych 600 000 nad wykonań zakład wypracowuje dodatni wynik finansowy za I kwartał. Gdyby zakład miał pieniądze za te świadczenia to mógłby dokonać jakiegoś remontu i zrobić coś pożytecznego dla zakład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ychody za I kwartał wynoszą 2 735 722, 23 złote. Ze sprzedaży usług jest to kwota  2 711 110,14 złote, pozostałe przychody to są 24 612 złote. Głównym przychodem zakłady są dochody</w:t>
        <w:br/>
        <w:t>z NFZ czyli sprzedaż usług a także sprzedaży usług medycznych innego rodzaju, które zakład może wykonywać na podstawie umów z innymi placówkami. Pozostałe przychody są to głównie przychody z dzierżaw pomieszczeń dla różnych firm. W tym nie są to firmy konkurencyjne związane z działalności zakładu, ponieważ ustawa nie pozwala na dzierżawienie obiektów konkurencyjnym jednostkom. Zobowiązania długoterminowe stanowią kwotę 1 465 802 złote, zobowiązania krótkoterminowe 1 465 047 złote. Można powiedzieć, że oba typy zobowiązań są na podobnym poziomie. Długoterminowe obejmuje zakup w systemie ratalnym sprzętu, spłata ZUS-u na 5 lat. Na zobowiązania krótkoterminowe składają się przede wszystkim zakupy bieżące, odczynników i innych materiałów przeznaczonych do bieżącej działalności. Zobowiązania długoterminowe nie maja wpływu na bieżąca działalność zakładu. W zobowiązaniach zawarty jest kredy w banku NORDEA w rachunku bieżącym jest to kwota 288 298 złote. Kredyt został zaciągnięty na dokonanie spłaty odsetek z  tzw ustawy 203 dla pracowników. Ustawa nie przewidziała tych odsetek z Banku Gospodarstwa Krajowego. Zakład czuwa nad tym, że jeśli nastąpi odpowiedni moment to jednostka spłaci ten kredyt bo to nie jest kwota nie do spłacania czy też kwota zagrażająca jednostce. Wiadomo, że są ważniejsze sprawy, chociażby to, że w zakładzie przez ostatnie 10 lat nie były wykonywane żadne inwestycje. A te obiekty, w których były przeprowadzane remonty zostały sprzedane. Ten majątek, który pozostał w zakresie budynków</w:t>
        <w:br/>
        <w:t>i własności typu samochody, rzeczy trwałe uległa tak znaczącej dekapitalizacji, że trzeba to na bieżąco wymieniać. Nic wiecznie nie służy. Pracownia rentgenowska została wzbogacona w sprzęt. Pozostała jeszcze pracownia analityczna, gdzie będzie trzeba inwestować w sprzęt aby wykonywać badania. Ale są tu inne rozwiązania, które pomogą przetrwać są to umowy z dostawcami na wstawienie sprzętu z którego będzie można korzystać a ten sprzęt tak szybko starzeje się w zakresie  nowoczesności dlatego nie warto go kupować na kilka lat, ponieważ za kilka lat stanie się on juz sprzętem do którego nie będzie części. Wymiana na nowocześniejszy sprzęt pozwoli na wykonywanie badań na odpowiednim poziomie. Sprzedaż za I kwartał z tytułu usług do NFZ wynosi 471 936, 59 złoty. Należności z NFZ  stanowią 85%  a jedynie 15% od należności pochodzących z tytułu sprzedaży usług laboratoryjnych i wynajmu pomieszczeń. Spłacany jest na bieżąco Fundusz Świadczeń Socjalnych, ten rok jest rokiem dobrym na tyle, że fundusz naliczany jest z bieżących środków jednostki. Z końcem tego roku zostanie  w całości spłacony zobowiązania z tytułu Funduszu Świadczeń Socjalnych wobec pracowników. Pracownicy maja wypłacane na bieżącą świadczenia socjalne np. bony towarowe z okazji świąt. Raz na kwartał pracownicy otrzymują premie. To jest również sukces, ponieważ załoga stara się wykonywać wszystkie swoje zadania bardzo dokładnie. Jednostka będzie się starała odzyskać pieniądze choćby w części jeśli chodzi o te 600 000 nad wykonań.</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zauważył, że ponad 50 pozycji zobowiązań od  firm dystrybuujących materiały biurowe. Radny zapytał czy aż tak duże jest zapotrzebowanie jednostki na materiały biurowe?</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SPZPS Anna Dębicka </w:t>
      </w:r>
      <w:r>
        <w:rPr>
          <w:rFonts w:eastAsia="Times New Roman" w:cs="Times New Roman"/>
          <w:b w:val="false"/>
          <w:bCs w:val="false"/>
          <w:i w:val="false"/>
          <w:iCs w:val="false"/>
          <w:color w:val="auto"/>
          <w:sz w:val="24"/>
          <w:szCs w:val="24"/>
          <w:lang w:val="pl-PL" w:eastAsia="zxx" w:bidi="zxx"/>
        </w:rPr>
        <w:t xml:space="preserve">powiedziała, że jednostka posiada kilka kserokopiarka, każda </w:t>
        <w:br/>
        <w:t xml:space="preserve">z nich potrzebuje tonerów, następnie drukarki również potrzebują tonerów, w każdej rejestracji potrzeba  długopisów. Biuro serwis jest cierpliwą instytucją i nie robi problemów. Często kredytują tonery czy części do drukarki i cierpliwie oczekują na zapłatę.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o stacja hodowli  unasiennienia zwierząt  oraz salon kosmetyczny ma do jednostk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SPZPS Anna Dębicka</w:t>
      </w:r>
      <w:r>
        <w:rPr>
          <w:rFonts w:eastAsia="Times New Roman" w:cs="Times New Roman"/>
          <w:b w:val="false"/>
          <w:bCs w:val="false"/>
          <w:i w:val="false"/>
          <w:iCs w:val="false"/>
          <w:color w:val="auto"/>
          <w:sz w:val="24"/>
          <w:szCs w:val="24"/>
          <w:lang w:val="pl-PL" w:eastAsia="zxx" w:bidi="zxx"/>
        </w:rPr>
        <w:t xml:space="preserve"> odpowiedziała, że salon kosmetyczny sterylizuje narzędzia kosmetyczne w naszej jednostce np. nożyczki, brzytwy itp. Salony mają z nami umowę na  sterylizację i na postawie tej umowy są kontrolowani przez stacje sanitarno-epidemiologiczn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Stacja unasienniania  jest jednostką od której zakład zakupuje azot do zabiegów rehabilitacyjnych.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Radny Jerzy Donajczyk </w:t>
      </w:r>
      <w:r>
        <w:rPr>
          <w:rFonts w:eastAsia="Times New Roman" w:cs="Times New Roman"/>
          <w:b w:val="false"/>
          <w:bCs w:val="false"/>
          <w:i w:val="false"/>
          <w:iCs w:val="false"/>
          <w:color w:val="auto"/>
          <w:sz w:val="24"/>
          <w:szCs w:val="24"/>
          <w:lang w:val="pl-PL" w:eastAsia="zxx" w:bidi="zxx"/>
        </w:rPr>
        <w:t xml:space="preserve">zapytał jakie potrzeby remontowe zostały uwzględnione w bieżącym roku, w SPZPS i czy nie będzie to zakłócało pracy personelu? </w:t>
      </w:r>
    </w:p>
    <w:p>
      <w:pPr>
        <w:pStyle w:val="Normal"/>
        <w:jc w:val="both"/>
        <w:rPr/>
      </w:pPr>
      <w:r>
        <w:rPr>
          <w:rFonts w:eastAsia="Times New Roman" w:cs="Times New Roman"/>
          <w:b/>
          <w:bCs/>
          <w:i w:val="false"/>
          <w:iCs w:val="false"/>
          <w:color w:val="auto"/>
          <w:sz w:val="24"/>
          <w:szCs w:val="24"/>
          <w:lang w:val="pl-PL" w:eastAsia="zxx" w:bidi="zxx"/>
        </w:rPr>
        <w:t xml:space="preserve">Dyrektor SPZPS Anna Dębicka </w:t>
      </w:r>
      <w:r>
        <w:rPr>
          <w:rFonts w:eastAsia="Times New Roman" w:cs="Times New Roman"/>
          <w:b w:val="false"/>
          <w:bCs w:val="false"/>
          <w:i w:val="false"/>
          <w:iCs w:val="false"/>
          <w:color w:val="auto"/>
          <w:sz w:val="24"/>
          <w:szCs w:val="24"/>
          <w:lang w:val="pl-PL" w:eastAsia="zxx" w:bidi="zxx"/>
        </w:rPr>
        <w:t xml:space="preserve">powiedziała, że jeśli chodzi o potrzeby w zakresie remontu to zakład ma je olbrzymie. Pani Dyrektor robi bieżące remonty wymagające takiej potrzeby i na co może sobie pozwolić w ramach posiadających środków. Obiekt znajdujący się na ulicy Łady został zalany, było to trochę szczęściem dla zakładu, ponieważ obiekty są zabezpieczone w zakładzie PZU i obiekt otrzymał środki na remont. ( malowanie oraz wymiana wykładzin). Wszystkie poradnie mimo </w:t>
      </w:r>
      <w:r>
        <w:rPr>
          <w:lang w:val="pl-PL" w:eastAsia="zxx" w:bidi="zxx"/>
        </w:rPr>
        <w:t>remontu</w:t>
      </w:r>
      <w:r>
        <w:rPr>
          <w:rFonts w:eastAsia="Times New Roman" w:cs="Times New Roman"/>
          <w:b w:val="false"/>
          <w:bCs w:val="false"/>
          <w:i w:val="false"/>
          <w:iCs w:val="false"/>
          <w:color w:val="auto"/>
          <w:sz w:val="24"/>
          <w:szCs w:val="24"/>
          <w:lang w:val="pl-PL" w:eastAsia="zxx" w:bidi="zxx"/>
        </w:rPr>
        <w:t xml:space="preserve"> pracują. Jednostka otrzymuje darowizny rzędu 500-1000 złoty.  Tego jest sporo. Jednostka otrzymała klimatyzatory do pomieszczeń tam gdzie jest gorąco i nie da się wykonywać zabiegów, biurka leżanki, jedna z firm zaoferowała, że wstawi okienka do poradni. Ten zakład nie miał remontów przez 10 lat więc wszystko wymaga remontu.</w:t>
      </w:r>
    </w:p>
    <w:p>
      <w:pPr>
        <w:pStyle w:val="Normal"/>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y do tego tematu są jakieś pyt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ięcej pytań nie było w związku z tym Przewodnicząca Komisji zapytała członków Komisji kto </w:t>
        <w:br/>
        <w:t>z nich jest z przyjęciem sprawozdania o sytuacji finansowej Samodzielnego Publicznego Zespołu Przychodni Specjalistycznych we Włocławku za I kwartał 2008 i przeprowadziła procedurę głosowania.</w:t>
      </w:r>
    </w:p>
    <w:p>
      <w:pPr>
        <w:pStyle w:val="Normal"/>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sprawozdanie o sytuacji finansowej Samodzielnego Publicznego Zespołu Przychodni Specjalistycznych we Włocławku za I kwartał 2008 zostało przyjęte. </w:t>
      </w:r>
    </w:p>
    <w:p>
      <w:pPr>
        <w:pStyle w:val="Normal"/>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Sprawozdanie o sytuacji finansowej Samodzielnego Publicznego Zespołu Przychodni Specjalistycznych we Włocławku za I kwartał 2008 stanowi załącznik nr 5 do niniejszego protokołu.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8"/>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Rozpatrzenie sprawozdania z realizacji powiatowej strategii rozwiązywania problemów społecznych 2005-2015 w roku 2007. </w:t>
      </w:r>
    </w:p>
    <w:p>
      <w:pPr>
        <w:pStyle w:val="Normal"/>
        <w:tabs>
          <w:tab w:val="clear" w:pos="709"/>
          <w:tab w:val="left" w:pos="720" w:leader="none"/>
        </w:tabs>
        <w:ind w:left="0" w:right="0" w:hanging="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panią Agnieszkę Łobodę Dyrektor PCPR we Włocławku </w:t>
        <w:br/>
        <w:t xml:space="preserve">o przedstawienie i części tego temat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Agnieszka Łoboda Dyrektor PCPR </w:t>
      </w:r>
      <w:r>
        <w:rPr>
          <w:rFonts w:eastAsia="Times New Roman" w:cs="Times New Roman"/>
          <w:b w:val="false"/>
          <w:bCs w:val="false"/>
          <w:i w:val="false"/>
          <w:iCs w:val="false"/>
          <w:color w:val="auto"/>
          <w:sz w:val="24"/>
          <w:szCs w:val="24"/>
          <w:lang w:val="pl-PL" w:eastAsia="zxx" w:bidi="zxx"/>
        </w:rPr>
        <w:t>powiedziała, że powiatowa strategia rozwiązywania problemów społecznych  została przyjęta w grudniu 2005 roku przez Radę Powiatu. Strategia ta została stworzona przez zespół specjalistów z różnego zakresu, w skład tego zespołu wchodził Dyrektor Powiatowego Urzędu Pracy, Dyrektor SZPS we Włocławku,  przedstawiciel Wydziału Edukacji i Spraw Społecznych. Zespół ten za istotne problemy społeczne dotykające mieszkańców powiatu włocławskiego uznał 4 kwestie: jako pierwsze-bezrobocie, jako drugie trudności wynikające w sprawowaniu opieki nad rodziną i dzieckiem, trzecie sfera – sprawa dotykająca osoby niepełnosprawne i po czwarte – uzależnienia zarówno od alkoholu jaki od narkotyków.  W ramach tych 4 problemów społecznych opracowane zostały 4 cele strategiczne: 1. wspieranie bezrobotnych w aktywnym poszukiwaniu pracy  za którego realizację odpowiada PUP z racji swojej działalności. 2. doskonalenie systemu opieki nad rodziną dzieckiem poprzez rozwój różnych form wsparcia</w:t>
        <w:br/>
        <w:t xml:space="preserve">i opieki w dużej części realizowane przez PCPR ale również przez placówki oświatowe prowadzone przez powiat włocławski. 3 zwiększeniu udziału osób niepełnosprawnych w życiu społecznym i gospodarczym naszego powiatu poprzez wyrównanie szans z korzystania z praw </w:t>
        <w:br/>
        <w:t>i obowiązków przysługującym pozostałym obywatelom. To przede wszystkim działania realizowane przez PCPR. 4. zmniejszanie szkód zdrowotnych i skutków społecznych spowodowanych piciem alkoholu i używaniem narkotyków za jego realizację, za to w dużej mierze odpowiada SPZPS oraz jednostki oświatowe prowadzone przez Powiat Włocławski. Materiał jest bardzo obszerny, ponieważ każda jednostka prowadząc działalność na danym obszarze przygotowała informacje ze swojego zakresu. Pani Dyrektor przypadła rola wspólnego przedstawienia tego materiału. Dyrektor zaproponowała, że jeśli członkowie Komisji będą mieli pytania to zostaną udzielone odpowiedz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to co zostało zaplanowane zostało zrealizowane  w 2007 roku?</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Agnieszka Łoboda Dyrektor PCPR </w:t>
      </w:r>
      <w:r>
        <w:rPr>
          <w:rFonts w:eastAsia="Times New Roman" w:cs="Times New Roman"/>
          <w:b w:val="false"/>
          <w:bCs w:val="false"/>
          <w:i w:val="false"/>
          <w:iCs w:val="false"/>
          <w:color w:val="auto"/>
          <w:sz w:val="24"/>
          <w:szCs w:val="24"/>
          <w:lang w:val="pl-PL" w:eastAsia="zxx" w:bidi="zxx"/>
        </w:rPr>
        <w:t xml:space="preserve">odpowiedziała, że strategia została przygotowana w dużym poziomie ogólności ona zakłada również realizacje drobnych i innych programów opracowywane przez inne jednostki. Każda z jednostek realizuje na bieżąco działania przypisane jej do realizacji </w:t>
        <w:br/>
        <w:t>i cele strategiczne są realizowane różnymi formami pracy jednostek.</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Radny Włodzimierz Majewski </w:t>
      </w:r>
      <w:r>
        <w:rPr>
          <w:rFonts w:eastAsia="Times New Roman" w:cs="Times New Roman"/>
          <w:b w:val="false"/>
          <w:bCs w:val="false"/>
          <w:i w:val="false"/>
          <w:iCs w:val="false"/>
          <w:color w:val="auto"/>
          <w:sz w:val="24"/>
          <w:szCs w:val="24"/>
          <w:lang w:val="pl-PL" w:eastAsia="zxx" w:bidi="zxx"/>
        </w:rPr>
        <w:t>podał przykład, że  w jego miejscowości gdzie siedmioro dzieci</w:t>
        <w:br/>
        <w:t>w ciągu jednego dnia znalazło sie w pogotowiu opiekuńczo-wychowawczym z powodu wieloletnich zaniedbań rodzinnych. Dzieci były wieku od 16 do 4 lat. Rodzice odwiedzają dzieci</w:t>
        <w:br/>
        <w:t xml:space="preserve"> w placówce najczęściej w stanie upojenia alkoholowego.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a </w:t>
      </w:r>
      <w:r>
        <w:rPr>
          <w:rFonts w:eastAsia="Times New Roman" w:cs="Times New Roman"/>
          <w:b w:val="false"/>
          <w:bCs w:val="false"/>
          <w:i w:val="false"/>
          <w:iCs w:val="false"/>
          <w:color w:val="auto"/>
          <w:sz w:val="24"/>
          <w:szCs w:val="24"/>
          <w:lang w:val="pl-PL" w:eastAsia="zxx" w:bidi="zxx"/>
        </w:rPr>
        <w:t xml:space="preserve">przytoczyła przykład dziecka zakatowanego przez rodziców. Oskarżona została pani z pomocy społecznej, że nie ingerowała w to.  Przewodnicząca poprosiła panią Dyrektor Stepniewską o przedstawienie jak wygląda sytuacja  bezrobocia w 2007 rok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Zastępca Dyrektora PUP Danuta Stępniewska</w:t>
      </w:r>
      <w:r>
        <w:rPr>
          <w:rFonts w:eastAsia="Times New Roman" w:cs="Times New Roman"/>
          <w:b w:val="false"/>
          <w:bCs w:val="false"/>
          <w:i w:val="false"/>
          <w:iCs w:val="false"/>
          <w:color w:val="auto"/>
          <w:sz w:val="24"/>
          <w:szCs w:val="24"/>
          <w:lang w:val="pl-PL" w:eastAsia="zxx" w:bidi="zxx"/>
        </w:rPr>
        <w:t xml:space="preserve"> powiedziała, że bezrobocie spada, w styczniu było 15 796 a na koniec maja jest 13 394.  O ponad 2 400 osób nastąpił spadek bezrobocia. Stopa bezrobocia również się zmienia jeśli chodzi o powiat ziemski to w styczniu był 22,9 a aktualnie 19,9. w maju ze względu na podjęcie pracy wyrejestrowało się 710 osób. Ta sytuacja w porównaniu do maja 2007 jest dużo lepsza. Urząd ma bardzo dużo ofert stażowych. Obecnie dopiero odbyły się matury, więc młodzież stara sie o studia i dopiero będzie zainteresowanie dobyciem stażu. Brakuje osób z wykształceniem wyższym, którym urząd mógłby skierować do jednostek. Każda osoba rejestrująca się ma szanse otrzymania propozycji staż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słyszy iż przedsiębiorcy nie mogą zdobyć pracowników. Przykładem jest gospodarstwo rolne gdzie rolnicy potrzebują ludzi do pracy np. przy zbiorze cebuli ale nie ma ludzi chętnych do pracy.  Skąd się bierze to bezrobocie jeśli nie ma chętnych do pracy?</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Zastępca Dyrektora PUP Danuta Stępniewska </w:t>
      </w:r>
      <w:r>
        <w:rPr>
          <w:rFonts w:eastAsia="Times New Roman" w:cs="Times New Roman"/>
          <w:b w:val="false"/>
          <w:bCs w:val="false"/>
          <w:i w:val="false"/>
          <w:iCs w:val="false"/>
          <w:color w:val="auto"/>
          <w:sz w:val="24"/>
          <w:szCs w:val="24"/>
          <w:lang w:val="pl-PL" w:eastAsia="zxx" w:bidi="zxx"/>
        </w:rPr>
        <w:t xml:space="preserve">powiedziała, że aby zrealizować jaką kol wiek ofertę pracy jest robiona giełda dla kilku miejsc i jest wzywane około 100 osób. Z tego przychodzi np. 50% , 50% udaje, że nie odebrało a visa, idzie kolejne a visa, potem jest wyrejestrowywany. Bezrobotny odwołuję się. Ileś procent bezrobotnych przynosi zaświadczenie lekarskie orzekające </w:t>
        <w:br/>
        <w:t xml:space="preserve">o tym, że jest niezdolny do pracy. Bezrobotny, który odmówi przyjęcia pracy będzie wyrejestrowywany na 4 miesiące, za 2 odmowne propozycje pracy na pół roku, a 3 odmowne propozycje to okres 9 miesięcy. Bezrobotnymi osobami są zazwyczaj osoby z wykształceniem zasadniczym oraz gimnazjalnym i są długotrwale bezrobotne osoby.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Osoby uczestniczące w organizowanych szkoleniach mają zwracane koszty dojazdu a teraz także będzie podniesiona kwota stypendium ze względu na nowelizacje ustawy. Obecnie jest to 20% czyli około 100 złoty.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zapytał jaki procent osób, które ukończyły szkolenia znajduje zatrudnienie? Czy udział bezrobotnych w szkoleniach jest zgodny z ich zainteresowaniami </w:t>
        <w:br/>
        <w:t xml:space="preserve">i zdolnościami czy jest to udział ze względu na to, żeby nie został wyrejestrowany.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Zastępca Dyrektora PUP Danuta Stępniewska</w:t>
      </w:r>
      <w:r>
        <w:rPr>
          <w:rFonts w:eastAsia="Times New Roman" w:cs="Times New Roman"/>
          <w:b w:val="false"/>
          <w:bCs w:val="false"/>
          <w:i w:val="false"/>
          <w:iCs w:val="false"/>
          <w:color w:val="auto"/>
          <w:sz w:val="24"/>
          <w:szCs w:val="24"/>
          <w:lang w:val="pl-PL" w:eastAsia="zxx" w:bidi="zxx"/>
        </w:rPr>
        <w:t xml:space="preserve">powiedziała, że jeśli chodzi o zadania PUP to efektywność szkoleń wynosi 36% ( na koniec grudnia). Na przełomie listopada i grudnia kończyły się kursy a efektywność jest badana po 3 miesiącach czyli na przełomie marca-kwietnia br. Szacunkowo 40% kursantów znalazło zatrudnienie i nie są to pieniądze wyrzucone w błoto, bo jeśli nie znajdzie jej w ciągu 3 miesięcy to może ją znaleźć za pól roku lub jeszcze później. Od 30 czerwca wejdą w życie standardy europejskie iż godnie z nimi każda osoba musi mieć zaproponowane w ciągu miesiąca szkolenie, staż, roboty publiczne itp. Po prostu musi zostać objęta aktywizacją.  Od 30 czerwca będzie 10 doradców zawodowych, 19 pośredników pracy, 5 leaderów Klubu Pracy,  5 specjalistów ds. Rozwoju Zawodowego.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znaczyła, ze 40% osób nie chce pracować. Następnie zapytała czy są jeszcze jakieś pyt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ęcej pytań nie było.</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z nich jest za przyjęciem sprawozdania </w:t>
        <w:br/>
        <w:t>z realizacji powiatowej strategii rozwiązywania problemów społecznych 2005-2015 w roku 2007</w:t>
        <w:br/>
        <w:t xml:space="preserve">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eciw-0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sprawozdanie z realizacji powiatowej strategii rozwiązywania problemów społecznych 2005-2015 w roku 2007 zostało przyjęt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Sprawozdanie z realizacji powiatowej strategii rozwiązywania problemów społecznych 2005-2015 w roku 2007 stanowi załącznik nr 6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9"/>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likwidacji Liceum Profilowanego</w:t>
        <w:br/>
        <w:t xml:space="preserve"> w Kowal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Naczelnika Wydziału Edukacji i Spraw Społecznych Piotra Jacka Zbonikowskiego o przedstawienie informac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 xml:space="preserve">powiedział, że ta uchwała i kolejne to uchwały porządkujące oświatowe powiatowe. Uchwały dotyczące szkół </w:t>
        <w:br/>
        <w:t xml:space="preserve">w Kowalu i Starym Brześciu dotyczą szkół, które zostały przekazane pod Ministerstwo Rolnictwa czyli wygasają naturalną drogą. Licem w Starym Brześciu będzie istniało tylko do końca naboru. Jeśli chodzi o likwidacje liceum profilowanego to jedną z przyczyn jest zdawalność matur przez uczniów tych liceum. W tych typach szkołach jest największy współczynnik niezdawalności. Dlatego szkoły powiatowe zrezygnowały z prowadzenia tego typu placówek oferując inną ofertę edukacyjną np. w Kowalu zostanie uruchomione Liceum Wieczorow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dzień 31maja 2008 to jest termin likwidacji czy dzień rozpoczęcia procesu likwidac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 xml:space="preserve">odpowiedział, że jest terminem likwidacji szkół, które nie miały naboru i są martw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a Komisji zapytała radnych kto jest za pozytywnym zaopiniowaniem projektu uchwały w sprawie likwidacji Liceum Profilowanego w Kowalu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członkowie Komisji pozytywnie zaopiniowali  projekt uchwały w sprawie likwidacji Liceum Profilowanego </w:t>
        <w:br/>
        <w:t>w Kowal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likwidacji Liceum Profilowanego w Kowalu stanowi załącznik nr 7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0"/>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likwidacji Liceum Ogólnokształcącego </w:t>
        <w:br/>
        <w:t>w Starym Brześciu.</w:t>
      </w:r>
    </w:p>
    <w:p>
      <w:pPr>
        <w:pStyle w:val="Normal"/>
        <w:tabs>
          <w:tab w:val="clear" w:pos="709"/>
          <w:tab w:val="left" w:pos="720" w:leader="none"/>
        </w:tabs>
        <w:ind w:left="0" w:right="0" w:hanging="0"/>
        <w:jc w:val="left"/>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zapytała członków Komisji czy w tym temacie są jakieś pytania. Pytań nie było w związku z tym Przewodnicząca Komisji zapytała kto z członków Komisji jest za pozytywnym zaopiniowaniem projektu uchwały w sprawie likwidacji Liceum Ogólnokształcącego </w:t>
        <w:br/>
        <w:t xml:space="preserve">w Starym Brześciu i przeprowadziła procedurę głosowania.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członkowie Komisji pozytywnie zaopiniowali  projekt uchwały w sprawie likwidacji Liceum Ogólnokształcącego w Starym Brześci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likwidacji Liceum Ogólnokształcącego w Starym Brześciu stanowi załącznik nr do niniejszego 8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1"/>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likwidacji Uzupełniającego Liceum Ogólnokształcącego w Starym Brześciu.</w:t>
      </w:r>
    </w:p>
    <w:p>
      <w:pPr>
        <w:pStyle w:val="Normal"/>
        <w:numPr>
          <w:ilvl w:val="0"/>
          <w:numId w:val="0"/>
        </w:numPr>
        <w:tabs>
          <w:tab w:val="clear" w:pos="709"/>
          <w:tab w:val="left" w:pos="1440" w:leader="none"/>
        </w:tabs>
        <w:ind w:left="720" w:right="0" w:hanging="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zapytała członków Komisji czy w tym temacie są jakieś pytania. Pytań nie było w związku z tym Przewodnicząca Komisji zapytała kto z członków Komisji jest za pozytywnym zaopiniowaniem projektu uchwały w sprawie likwidacji Uzupełniającego Liceum Ogólnokształcącego w Starym Brześciu i przeprowadziła procedurę głosowania.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członkowie Komisji pozytywnie zaopiniowali  projekt uchwały w sprawie likwidacji Uzupełniającego Liceum Ogólnokształcącego w Starym Brześci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likwidacji Uzupełniającego Liceum Ogólnokształcącego w Starym Brześciu stanowi załącznik nr 9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2"/>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likwidacji Liceum Profilowanego</w:t>
        <w:br/>
        <w:t xml:space="preserve"> w Lubrańcu -Marysinie.</w:t>
      </w:r>
    </w:p>
    <w:p>
      <w:pPr>
        <w:pStyle w:val="Normal"/>
        <w:numPr>
          <w:ilvl w:val="0"/>
          <w:numId w:val="0"/>
        </w:numPr>
        <w:tabs>
          <w:tab w:val="clear" w:pos="709"/>
          <w:tab w:val="left" w:pos="1440" w:leader="none"/>
        </w:tabs>
        <w:ind w:left="720" w:right="0" w:hanging="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łonków Komisji czy w tym temacie są jakieś pytania. Pytań nie było w związku z tym Przewodnicząca Komisji zapytała kto z członków Komisji jest za pozytywnym zaopiniowaniem projektu uchwały w sprawie likwidacji Liceum Profilowanego</w:t>
        <w:br/>
        <w:t xml:space="preserve"> w Lubrańcu -Marysinie i przeprowadziła procedurę głosowania.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członkowie Komisji pozytywnie zaopiniowali  projekt uchwały w sprawie likwidacji  Liceum Profilowanego</w:t>
        <w:br/>
        <w:t xml:space="preserve"> w Lubrańcu -Marysinie</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likwidacji Liceum Profilowanego w Lubrańcu -Marysinie stanowi załącznik nr 11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3"/>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likwidacji Szkoły Policealnej </w:t>
        <w:br/>
        <w:t xml:space="preserve"> w Lubrańcu -Marysinie.</w:t>
      </w:r>
    </w:p>
    <w:p>
      <w:pPr>
        <w:pStyle w:val="Normal"/>
        <w:tabs>
          <w:tab w:val="clear" w:pos="709"/>
          <w:tab w:val="left" w:pos="720" w:leader="none"/>
        </w:tabs>
        <w:ind w:left="0" w:right="0" w:hanging="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zapytała członków Komisji czy w tym temacie są jakieś pytania. Pytań nie było w związku z tym Przewodnicząca Komisji zapytała kto z członków Komisji jest za pozytywnym zaopiniowaniem projektu uchwały w sprawie likwidacji Szkoły Policealnej </w:t>
        <w:br/>
        <w:t xml:space="preserve"> w Lubrańcu -Marysinie i przeprowadziła procedurę głosowania.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członkowie Komisji pozytywnie zaopiniowali  projekt uchwały w sprawie likwidacji   Szkoły Policealnej </w:t>
        <w:br/>
        <w:t xml:space="preserve"> w Lubrańcu -Marysinie.</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likwidacji Szkoły Policealnej  w Lubrańcu -Marysinie stanowi załącznik nr 11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4"/>
        </w:numPr>
        <w:tabs>
          <w:tab w:val="clear" w:pos="709"/>
          <w:tab w:val="left" w:pos="720" w:leader="none"/>
          <w:tab w:val="left" w:pos="180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wyrażenia zgody na zawarcie przez Powiat Włocławski umowy współpracy z jednostkami samorządu terytorialnego z terenu województwa kujawsko-pomorskiego w sprawie przystąpienia i realizacji projektu p.n.: “Wzmocnienie oferty edukacyjnej szkolnictwa zawodowego w województwie kujawsko-pomorskim w roku szkolnym 200/2009”, oraz wyrażenia zgody na pełnienie przez Powiat Toruński funkcji koordynatora zadań wynikających z tej umowy.</w:t>
      </w:r>
    </w:p>
    <w:p>
      <w:pPr>
        <w:pStyle w:val="Normal"/>
        <w:numPr>
          <w:ilvl w:val="0"/>
          <w:numId w:val="0"/>
        </w:numPr>
        <w:tabs>
          <w:tab w:val="clear" w:pos="709"/>
          <w:tab w:val="left" w:pos="252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1800" w:leader="none"/>
        </w:tabs>
        <w:ind w:left="0"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podinspektora w Wydziale Rozwoju Lokalnego, Integracji Europejskiej oraz Promocji Marka Wilińskiego o dokonanie wprowadzenia do tematu. </w:t>
      </w:r>
    </w:p>
    <w:p>
      <w:pPr>
        <w:pStyle w:val="Normal"/>
        <w:tabs>
          <w:tab w:val="clear" w:pos="709"/>
          <w:tab w:val="left" w:pos="1800" w:leader="none"/>
        </w:tabs>
        <w:ind w:left="0" w:right="0" w:hanging="0"/>
        <w:jc w:val="both"/>
        <w:rPr/>
      </w:pPr>
      <w:r>
        <w:rPr>
          <w:rFonts w:eastAsia="Times New Roman" w:cs="Times New Roman"/>
          <w:b/>
          <w:bCs/>
          <w:i w:val="false"/>
          <w:iCs w:val="false"/>
          <w:color w:val="auto"/>
          <w:sz w:val="24"/>
          <w:szCs w:val="24"/>
          <w:lang w:val="pl-PL" w:eastAsia="zxx" w:bidi="zxx"/>
        </w:rPr>
        <w:t>Marek Wiliński Podinspektor w Wydziale Rozwoju Lokalnego, Integracji Europejskiej oraz Promocji</w:t>
      </w:r>
      <w:r>
        <w:rPr>
          <w:rFonts w:eastAsia="Times New Roman" w:cs="Times New Roman"/>
          <w:b w:val="false"/>
          <w:bCs w:val="false"/>
          <w:i w:val="false"/>
          <w:iCs w:val="false"/>
          <w:color w:val="auto"/>
          <w:sz w:val="24"/>
          <w:szCs w:val="24"/>
          <w:lang w:val="pl-PL" w:eastAsia="zxx" w:bidi="zxx"/>
        </w:rPr>
        <w:t xml:space="preserve"> powiedział, że jest to 3 projekt partnerski koordynowany przez Powiat Toruński dla szkół zawodowych w ramach projektu “Zakup podręczników plus zajęcia pozalekcyjne”. Podręczniki na kwotę 5000 złoty, zajęcia pozalekcyjne 29 820 złoty. Przyjmuje się 40 złoty brutto za godzinę pracy nauczyciela i ta kwota była by podzielona na godziny i nauczycieli. Wstępny podział na szkoły został już przygotowany. Pierwszy projekt partnerski otrzymał pełne dofinansowanie, i lista podręczników jest przygotowana. </w:t>
      </w:r>
    </w:p>
    <w:p>
      <w:pPr>
        <w:pStyle w:val="Normal"/>
        <w:tabs>
          <w:tab w:val="clear" w:pos="709"/>
          <w:tab w:val="left" w:pos="1800" w:leader="none"/>
        </w:tabs>
        <w:ind w:left="0" w:right="0" w:hanging="0"/>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zapytał czy dysponowanie środkami, które zostaną przekazane dyrektorowi szkoły zakłada pewną dowolność wyboru tematyki zajęć pozalekcyjnych czy to są  z góry określone zajęcia? Czy to muszą być zajęcia związane  z przedsiębiorczością i i informatyką czy mogą być to innego typu zajęcia np. artystycznego?</w:t>
      </w:r>
    </w:p>
    <w:p>
      <w:pPr>
        <w:pStyle w:val="Normal"/>
        <w:tabs>
          <w:tab w:val="clear" w:pos="709"/>
          <w:tab w:val="left" w:pos="1800" w:leader="none"/>
        </w:tabs>
        <w:ind w:left="0" w:right="0" w:hanging="0"/>
        <w:jc w:val="both"/>
        <w:rPr/>
      </w:pPr>
      <w:r>
        <w:rPr>
          <w:rFonts w:eastAsia="Times New Roman" w:cs="Times New Roman"/>
          <w:b/>
          <w:bCs/>
          <w:i w:val="false"/>
          <w:iCs w:val="false"/>
          <w:color w:val="auto"/>
          <w:sz w:val="24"/>
          <w:szCs w:val="24"/>
          <w:lang w:val="pl-PL" w:eastAsia="zxx" w:bidi="zxx"/>
        </w:rPr>
        <w:t>Marek Wiliński Podinspektor w Wydziale Rozwoju Lokalnego, Integracji Europejskiej oraz Promocji</w:t>
      </w:r>
      <w:r>
        <w:rPr>
          <w:rFonts w:eastAsia="Times New Roman" w:cs="Times New Roman"/>
          <w:b w:val="false"/>
          <w:bCs w:val="false"/>
          <w:i w:val="false"/>
          <w:iCs w:val="false"/>
          <w:color w:val="auto"/>
          <w:sz w:val="24"/>
          <w:szCs w:val="24"/>
          <w:lang w:val="pl-PL" w:eastAsia="zxx" w:bidi="zxx"/>
        </w:rPr>
        <w:t xml:space="preserve"> odpowiedział, że w dokumentacji konkursowej dla działania 9.2 znalazła się określona lista kategorii zajęć, którą można przeprowadzać w tym zakup podręczników i np., zajęcia artystyczne można by było spróbować zakwalifikować w projekt jeśli byłyby to zajęcia dydaktyczno-wyrównawcze, jeśli uczniowie mieli by dysproporcje w danej dziedzinie  ale trzeba byłoby to wykazać. W kompetencjach kluczowych niestety już nie można, ponieważ są tylko 4: informatyka, język obcy, przedsiębiorczość, matematyka. Kapitał ludzki stawia na te dyscypliny i są one premiowane. </w:t>
      </w:r>
    </w:p>
    <w:p>
      <w:pPr>
        <w:pStyle w:val="Normal"/>
        <w:tabs>
          <w:tab w:val="clear" w:pos="709"/>
          <w:tab w:val="left" w:pos="1800" w:leader="none"/>
        </w:tabs>
        <w:ind w:left="0" w:right="0" w:hanging="0"/>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zapytał czy to będzie każda  z tych dziedzin w każdej placówce czy tylko jedna?  </w:t>
      </w:r>
    </w:p>
    <w:p>
      <w:pPr>
        <w:pStyle w:val="Normal"/>
        <w:tabs>
          <w:tab w:val="clear" w:pos="709"/>
          <w:tab w:val="left" w:pos="1800" w:leader="none"/>
        </w:tabs>
        <w:ind w:left="0" w:right="0" w:hanging="0"/>
        <w:jc w:val="both"/>
        <w:rPr/>
      </w:pPr>
      <w:r>
        <w:rPr>
          <w:rFonts w:eastAsia="Times New Roman" w:cs="Times New Roman"/>
          <w:b/>
          <w:bCs/>
          <w:i w:val="false"/>
          <w:iCs w:val="false"/>
          <w:color w:val="auto"/>
          <w:sz w:val="24"/>
          <w:szCs w:val="24"/>
          <w:lang w:val="pl-PL" w:eastAsia="zxx" w:bidi="zxx"/>
        </w:rPr>
        <w:t>Marek Wiliński Podinspektor w Wydziale Rozwoju Lokalnego, Integracji Europejskiej oraz Promocji</w:t>
      </w:r>
      <w:r>
        <w:rPr>
          <w:rFonts w:eastAsia="Times New Roman" w:cs="Times New Roman"/>
          <w:b w:val="false"/>
          <w:bCs w:val="false"/>
          <w:i w:val="false"/>
          <w:iCs w:val="false"/>
          <w:color w:val="auto"/>
          <w:sz w:val="24"/>
          <w:szCs w:val="24"/>
          <w:lang w:val="pl-PL" w:eastAsia="zxx" w:bidi="zxx"/>
        </w:rPr>
        <w:t xml:space="preserve"> odpowiedział, że 4 szkoły kwalifikowały by się do wsparcia tj: ZS w Chodczu, ZS </w:t>
        <w:br/>
        <w:t xml:space="preserve">w Lubrańcu, ZS w Lubrańcu-Marysinie oraz ZS w Izbicy Kujawskiej. Byłoby to około 565 godzin podzielonych proporcjonalnie ze względu na liczbę uczniów w szkołach. Największa liczba godzin przypadłaby na ZS Lubraniec-Marysin – 263 godziny. </w:t>
      </w:r>
    </w:p>
    <w:p>
      <w:pPr>
        <w:pStyle w:val="Normal"/>
        <w:tabs>
          <w:tab w:val="clear" w:pos="709"/>
          <w:tab w:val="left" w:pos="180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Dobrze odbierana kwestią jest zakup książek,które z pewnością przydadzą sie w  bibliotekach. Lista książek na kwotę 6037 złoty została wysłana do Torunia i we wrześniu trafiłyby one do bibliotek. </w:t>
      </w:r>
    </w:p>
    <w:p>
      <w:pPr>
        <w:pStyle w:val="Normal"/>
        <w:tabs>
          <w:tab w:val="clear" w:pos="709"/>
          <w:tab w:val="left" w:pos="180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Przewodnicząca Komisji zapytała czy są jakieś pytania? Więcej pytań nie było w związ ku z tym </w:t>
      </w: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ozytywnym zaopiniowaniem projektu uchwały w sprawie wyrażenia zgody na zawarcie przez Powiat Włocławski umowy współpracy z jednostkami samorządu terytorialnego z terenu województwa kujawsko-pomorskiego w sprawie przystąpienia i realizacji projektu p.n.: “Wzmocnienie oferty edukacyjnej szkolnictwa zawodowego w województwie kujawsko-pomorskim w roku szkolnym 200/2009”, oraz wyrażenia zgody na pełnienie przez Powiat Toruński funkcji koordynatora zadań wynikających z tej umowy i przeprowadziła procedurę głosowania.</w:t>
      </w:r>
    </w:p>
    <w:p>
      <w:pPr>
        <w:pStyle w:val="Normal"/>
        <w:tabs>
          <w:tab w:val="clear" w:pos="709"/>
          <w:tab w:val="left" w:pos="180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yniki głosowania: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Komisja pozytywnie zaopiniowała  projekt uchwały w sprawie wyrażenia zgody na zawarcie przez Powiat Włocławski umowy współpracy z jednostkami samorządu terytorialnego z terenu województwa kujawsko-pomorskiego w sprawie przystąpienia i realizacji projektu p.n.: “Wzmocnienie oferty edukacyjnej szkolnictwa zawodowego w województwie kujawsko-pomorskim w roku szkolnym 200/2009”, oraz wyrażenia zgody na pełnienie przez Powiat Toruński funkcji koordynatora zadań wynikających z tej umowy.</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wyrażenia zgody na zawarcie przez Powiat Włocławski umowy współpracy z jednostkami samorządu terytorialnego z terenu województwa kujawsko-pomorskiego w sprawie przystąpienia i realizacji projektu p.n.: “Wzmocnienie oferty edukacyjnej szkolnictwa zawodowego w województwie kujawsko-pomorskim w roku szkolnym 200/2009”, oraz wyrażenia zgody na pełnienie przez Powiat Toruński funkcji koordynatora zadań wynikających z tej umowy stanowi załącznik nr 12 do niniejszego protokołu.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5"/>
        </w:numPr>
        <w:tabs>
          <w:tab w:val="clear" w:pos="709"/>
          <w:tab w:val="left" w:pos="720" w:leader="none"/>
        </w:tabs>
        <w:ind w:left="72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jakieś ważne sprawy, które należałoby poruszyć w tym punkcie?</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informował o wydarzeniach sportowych, które miały miejsce w ostatnim czasie a w których brali udział reprezentanci Starostwa Powiatowego. Jednym z punktów obchodów 10 rocznicy Województwa Kujawsko-Pomorskiego był turniej Piłki  Nożnej zorganizowany przez Urząd Marszałkowski, który odbył się w Toruniu. Zaproszenia na mecz miały wszystkie Starostwa Powiatowe oraz inne jednostki organizacyjne samorządowe. Zgłosiło się 16 drużyn, ostatecznie 11 potwierdziło swój przyjazd a zjawiło się 10 drużyn.  Starostwo Powiatowe we Włocławki wystawiło również swoją drużynę, w skład drużyny wchodziło 4 radnych, oraz dyrektorzy jednostek. Drużyna zaprezentowała sie na miarę swoich możliwości i w efekcie zajęła 8 miejsce. Najlepszym zawodnikiem był pan Kobus -strzelił 4 bramki, został uhonorowany statuetką.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Radny wspomniał o 2 imprezie czyli Samorządowych Mistrzostwach Polski w Tenisie Stołowym.  Brali w nim udział radni, pracownicy samorządowi  z całej Polski. Mistrzostwa odbyły się po raz 9 w 10 letniej historii powiatu. W powiecie Żagańskim powiat występował w 3 osobowej reprezentacji na podstawie przeprowadzonych powiatowych mistrzostw. Były to różne kategorie wiekowe, w kategorii do lat 40 przedstawiciel powiatu zajął 5 miejsce, w kategorii do lat 50 zajął miejsce 2 oraz 2-krotnie podczas mistrzostw ograł ubiegłorocznego mistrza, w kategorii do lat 60 było miejsce 14. zawodnicy spotkali się z bardzo sympatycznym przyjęciem, było widać, że niektóry zawodnicy przyjeżdżają tam kolejny raz i mają ze sobą zawarte znajomości. Nowi zawodnicy również byli pozytywnie spostrzegani. Radny podziękował za zakup strojów dla zawodników Starostwa Powiatowego we Włocławku. Radny poprosił by w przyszłym roku zawody tenisowe zostały bardziej nagłośnion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Przewodnicząca komisji zapytała czy są jeszcze jakieś głosy? Więcej głosów nie było.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16"/>
        </w:numPr>
        <w:tabs>
          <w:tab w:val="clear" w:pos="709"/>
          <w:tab w:val="left" w:pos="720" w:leader="none"/>
        </w:tabs>
        <w:ind w:left="720" w:right="0" w:hanging="360"/>
        <w:jc w:val="left"/>
        <w:rPr/>
      </w:pPr>
      <w:r>
        <w:rPr>
          <w:rFonts w:eastAsia="Times New Roman" w:cs="Times New Roman"/>
          <w:b/>
          <w:bCs/>
          <w:i/>
          <w:iCs/>
          <w:color w:val="auto"/>
          <w:sz w:val="24"/>
          <w:szCs w:val="24"/>
          <w:u w:val="none"/>
          <w:lang w:val="pl-PL" w:eastAsia="zxx" w:bidi="zxx"/>
        </w:rPr>
        <w:t>Zakończenie obrad.</w:t>
      </w: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20" w:leader="none"/>
        </w:tabs>
        <w:ind w:left="0" w:right="0" w:hanging="0"/>
        <w:jc w:val="left"/>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br/>
      </w:r>
      <w:r>
        <w:rPr>
          <w:rFonts w:eastAsia="Lucida Sans Unicode" w:cs="Times New Roman"/>
          <w:b w:val="false"/>
          <w:bCs w:val="false"/>
          <w:i w:val="false"/>
          <w:iCs w:val="false"/>
          <w:color w:val="auto"/>
          <w:sz w:val="24"/>
          <w:szCs w:val="24"/>
          <w:lang w:val="pl-PL" w:eastAsia="zxx" w:bidi="zxx"/>
        </w:rPr>
        <w:t xml:space="preserve">Po zrealizowaniu porządku obrad Przewodnicząca Komisji Edukacji, Spraw Społecznych, Edukacji, Kultury i Sportu w dniu 12 maja 2008 roku o godzinie  15:30 dokonała zamknięcia obrad Komisji. </w:t>
      </w:r>
      <w:r>
        <w:rPr>
          <w:rFonts w:eastAsia="Times New Roman" w:cs="Times New Roman"/>
          <w:b w:val="false"/>
          <w:bCs w:val="false"/>
          <w:i w:val="false"/>
          <w:iCs w:val="false"/>
          <w:color w:val="auto"/>
          <w:sz w:val="24"/>
          <w:szCs w:val="24"/>
          <w:lang w:val="pl-PL" w:eastAsia="zxx" w:bidi="zxx"/>
        </w:rPr>
        <w:t xml:space="preserve"> Społecznych,Edukacji, Kultury i Sportu</w:t>
      </w:r>
      <w:r>
        <w:rPr>
          <w:rFonts w:eastAsia="Times New Roman" w:cs="Times New Roman"/>
          <w:b w:val="false"/>
          <w:bCs w:val="false"/>
          <w:i w:val="false"/>
          <w:iCs w:val="false"/>
          <w:color w:val="auto"/>
          <w:spacing w:val="-1"/>
          <w:sz w:val="24"/>
          <w:szCs w:val="24"/>
          <w:lang w:val="pl-PL" w:eastAsia="zxx" w:bidi="zxx"/>
        </w:rPr>
        <w:t>.</w:t>
      </w:r>
    </w:p>
    <w:p>
      <w:pPr>
        <w:pStyle w:val="Normal"/>
        <w:widowControl/>
        <w:jc w:val="right"/>
        <w:rPr>
          <w:rFonts w:eastAsia="Lucida Sans Unicode" w:cs="Times New Roman"/>
          <w:b w:val="false"/>
          <w:b w:val="false"/>
          <w:bCs w:val="false"/>
          <w:i w:val="false"/>
          <w:i w:val="false"/>
          <w:iCs w:val="false"/>
          <w:color w:val="auto"/>
          <w:spacing w:val="-1"/>
          <w:sz w:val="24"/>
          <w:szCs w:val="24"/>
          <w:lang w:val="pl-PL" w:eastAsia="zxx" w:bidi="ar-SA"/>
        </w:rPr>
      </w:pPr>
      <w:r>
        <w:rPr>
          <w:rFonts w:eastAsia="Lucida Sans Unicode" w:cs="Times New Roman"/>
          <w:b w:val="false"/>
          <w:bCs w:val="false"/>
          <w:i w:val="false"/>
          <w:iCs w:val="false"/>
          <w:color w:val="auto"/>
          <w:spacing w:val="-1"/>
          <w:sz w:val="24"/>
          <w:szCs w:val="24"/>
          <w:lang w:val="pl-PL" w:eastAsia="zxx" w:bidi="ar-SA"/>
        </w:rPr>
      </w:r>
    </w:p>
    <w:p>
      <w:pPr>
        <w:pStyle w:val="Normal"/>
        <w:widowControl/>
        <w:jc w:val="right"/>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widowControl/>
        <w:jc w:val="right"/>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widowControl/>
        <w:jc w:val="right"/>
        <w:rPr/>
      </w:pPr>
      <w:r>
        <w:rPr>
          <w:rFonts w:eastAsia="Lucida Sans Unicode" w:cs="Times New Roman"/>
          <w:i/>
          <w:color w:val="auto"/>
          <w:spacing w:val="-1"/>
          <w:sz w:val="22"/>
          <w:szCs w:val="22"/>
          <w:lang w:val="pl-PL" w:bidi="zxx"/>
        </w:rPr>
        <w:t xml:space="preserve">Przewodnicząca Komisji </w:t>
      </w:r>
      <w:r>
        <w:rPr>
          <w:rFonts w:eastAsia="Times New Roman" w:cs="Times New Roman"/>
          <w:i/>
          <w:color w:val="auto"/>
          <w:sz w:val="22"/>
          <w:szCs w:val="22"/>
          <w:lang w:val="pl-PL" w:bidi="zxx"/>
        </w:rPr>
        <w:t>Zdrowia,</w:t>
      </w:r>
    </w:p>
    <w:p>
      <w:pPr>
        <w:pStyle w:val="Normal"/>
        <w:widowControl/>
        <w:ind w:left="360" w:right="0" w:hanging="0"/>
        <w:jc w:val="right"/>
        <w:rPr/>
      </w:pPr>
      <w:r>
        <w:rPr>
          <w:rFonts w:eastAsia="Times New Roman" w:cs="Times New Roman"/>
          <w:i/>
          <w:color w:val="auto"/>
          <w:sz w:val="22"/>
          <w:szCs w:val="22"/>
          <w:lang w:val="pl-PL" w:bidi="zxx"/>
        </w:rPr>
        <w:t xml:space="preserve"> </w:t>
      </w:r>
      <w:r>
        <w:rPr>
          <w:rFonts w:eastAsia="Times New Roman" w:cs="Times New Roman"/>
          <w:i/>
          <w:color w:val="auto"/>
          <w:sz w:val="22"/>
          <w:szCs w:val="22"/>
          <w:lang w:val="pl-PL" w:bidi="zxx"/>
        </w:rPr>
        <w:t>Spraw Społecznych, Edukacji,</w:t>
      </w:r>
    </w:p>
    <w:p>
      <w:pPr>
        <w:pStyle w:val="Normal"/>
        <w:widowControl/>
        <w:ind w:left="0" w:right="792" w:hanging="0"/>
        <w:jc w:val="right"/>
        <w:rPr/>
      </w:pPr>
      <w:r>
        <w:rPr>
          <w:rFonts w:eastAsia="Times New Roman" w:cs="Times New Roman"/>
          <w:i/>
          <w:color w:val="auto"/>
          <w:sz w:val="22"/>
          <w:szCs w:val="22"/>
          <w:lang w:val="pl-PL" w:bidi="zxx"/>
        </w:rPr>
        <w:t xml:space="preserve"> </w:t>
      </w:r>
      <w:r>
        <w:rPr>
          <w:rFonts w:eastAsia="Times New Roman" w:cs="Times New Roman"/>
          <w:i/>
          <w:color w:val="auto"/>
          <w:sz w:val="22"/>
          <w:szCs w:val="22"/>
          <w:lang w:val="pl-PL" w:bidi="zxx"/>
        </w:rPr>
        <w:t>Kultury i Sportu</w:t>
      </w:r>
    </w:p>
    <w:p>
      <w:pPr>
        <w:pStyle w:val="Normal"/>
        <w:widowControl/>
        <w:ind w:left="0" w:right="792" w:hanging="0"/>
        <w:jc w:val="right"/>
        <w:rPr>
          <w:rFonts w:eastAsia="Times New Roman" w:cs="Times New Roman"/>
          <w:i/>
          <w:i/>
          <w:color w:val="auto"/>
          <w:sz w:val="22"/>
          <w:szCs w:val="22"/>
          <w:lang w:val="pl-PL" w:bidi="zxx"/>
        </w:rPr>
      </w:pPr>
      <w:r>
        <w:rPr>
          <w:rFonts w:eastAsia="Times New Roman" w:cs="Times New Roman"/>
          <w:i/>
          <w:color w:val="auto"/>
          <w:sz w:val="22"/>
          <w:szCs w:val="22"/>
          <w:lang w:val="pl-PL" w:bidi="zxx"/>
        </w:rPr>
      </w:r>
    </w:p>
    <w:p>
      <w:pPr>
        <w:pStyle w:val="Normal"/>
        <w:widowControl/>
        <w:ind w:left="0" w:right="792" w:hanging="0"/>
        <w:jc w:val="right"/>
        <w:rPr>
          <w:rFonts w:eastAsia="Times New Roman" w:cs="Times New Roman"/>
          <w:i/>
          <w:i/>
          <w:color w:val="auto"/>
          <w:sz w:val="22"/>
          <w:szCs w:val="22"/>
          <w:lang w:val="pl-PL" w:bidi="zxx"/>
        </w:rPr>
      </w:pPr>
      <w:r>
        <w:rPr>
          <w:rFonts w:eastAsia="Times New Roman" w:cs="Times New Roman"/>
          <w:i/>
          <w:color w:val="auto"/>
          <w:sz w:val="22"/>
          <w:szCs w:val="22"/>
          <w:lang w:val="pl-PL" w:bidi="zxx"/>
        </w:rPr>
        <w:t>Ewa Kończyńska</w:t>
      </w:r>
    </w:p>
    <w:p>
      <w:pPr>
        <w:pStyle w:val="Normal"/>
        <w:widowControl/>
        <w:ind w:left="360" w:right="0" w:hanging="0"/>
        <w:jc w:val="both"/>
        <w:rPr>
          <w:rFonts w:eastAsia="Lucida Sans Unicode" w:cs="Times New Roman"/>
          <w:i/>
          <w:i/>
          <w:color w:val="auto"/>
          <w:sz w:val="22"/>
          <w:szCs w:val="22"/>
          <w:lang w:val="pl-PL" w:bidi="zxx"/>
        </w:rPr>
      </w:pPr>
      <w:r>
        <w:rPr>
          <w:rFonts w:eastAsia="Lucida Sans Unicode" w:cs="Times New Roman"/>
          <w:i/>
          <w:color w:val="auto"/>
          <w:sz w:val="22"/>
          <w:szCs w:val="22"/>
          <w:lang w:val="pl-PL" w:bidi="zxx"/>
        </w:rPr>
      </w:r>
    </w:p>
    <w:p>
      <w:pPr>
        <w:pStyle w:val="Normal"/>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rPr>
          <w:rFonts w:eastAsia="Lucida Sans Unicode" w:cs="Times New Roman"/>
          <w:color w:val="auto"/>
          <w:sz w:val="21"/>
          <w:szCs w:val="21"/>
          <w:lang w:val="pl-PL" w:bidi="ar-SA"/>
        </w:rPr>
      </w:pPr>
      <w:r>
        <w:rPr>
          <w:rFonts w:eastAsia="Lucida Sans Unicode" w:cs="Times New Roman"/>
          <w:color w:val="auto"/>
          <w:sz w:val="21"/>
          <w:szCs w:val="21"/>
          <w:lang w:val="pl-PL" w:bidi="ar-SA"/>
        </w:rPr>
        <w:t>Ze Starostwa Powiatowego protokołowała:</w:t>
      </w:r>
    </w:p>
    <w:p>
      <w:pPr>
        <w:pStyle w:val="Normal"/>
        <w:tabs>
          <w:tab w:val="clear" w:pos="709"/>
          <w:tab w:val="left" w:pos="720" w:leader="none"/>
        </w:tabs>
        <w:ind w:left="0" w:right="0" w:hanging="0"/>
        <w:jc w:val="both"/>
        <w:rPr>
          <w:rFonts w:eastAsia="Lucida Sans Unicode" w:cs="Times New Roman"/>
          <w:b w:val="false"/>
          <w:b w:val="false"/>
          <w:bCs w:val="false"/>
          <w:i w:val="false"/>
          <w:i w:val="false"/>
          <w:iCs w:val="false"/>
          <w:color w:val="auto"/>
          <w:sz w:val="21"/>
          <w:szCs w:val="21"/>
          <w:u w:val="none"/>
          <w:lang w:val="pl-PL" w:eastAsia="zxx" w:bidi="ar-SA"/>
        </w:rPr>
      </w:pPr>
      <w:r>
        <w:rPr>
          <w:rFonts w:eastAsia="Lucida Sans Unicode" w:cs="Times New Roman"/>
          <w:b w:val="false"/>
          <w:bCs w:val="false"/>
          <w:i w:val="false"/>
          <w:iCs w:val="false"/>
          <w:color w:val="auto"/>
          <w:sz w:val="21"/>
          <w:szCs w:val="21"/>
          <w:u w:val="none"/>
          <w:lang w:val="pl-PL" w:eastAsia="zxx" w:bidi="ar-SA"/>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2">
    <w:name w:val="Tekst podstawowy 2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06:40Z</dcterms:created>
  <dc:creator/>
  <dc:description/>
  <dc:language>en-US</dc:language>
  <cp:lastModifiedBy/>
  <cp:lastPrinted>2113-01-01T00:00:00Z</cp:lastPrinted>
  <dcterms:modified xsi:type="dcterms:W3CDTF">2008-07-14T07:12:03Z</dcterms:modified>
  <cp:revision>10</cp:revision>
  <dc:subject/>
  <dc:title/>
</cp:coreProperties>
</file>